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13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</w:t>
      </w:r>
      <w:r>
        <w:rPr>
          <w:b/>
          <w:color w:val="000000"/>
          <w:lang w:val="en-US"/>
        </w:rPr>
        <w:t>30</w:t>
      </w:r>
      <w:r>
        <w:rPr>
          <w:b/>
          <w:color w:val="000000"/>
          <w:lang w:val="uk-UA"/>
        </w:rPr>
        <w:t xml:space="preserve">  »   </w:t>
      </w:r>
      <w:r>
        <w:rPr>
          <w:b/>
          <w:color w:val="000000"/>
        </w:rPr>
        <w:t>жовтня</w:t>
      </w:r>
      <w:r>
        <w:rPr>
          <w:b/>
          <w:color w:val="000000"/>
          <w:lang w:val="uk-UA"/>
        </w:rPr>
        <w:t xml:space="preserve"> 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2.10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57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30 ”   жовтня   2019 року  </w:t>
      </w:r>
      <w:r>
        <w:rPr>
          <w:color w:val="000000"/>
          <w:lang w:val="uk-UA"/>
        </w:rPr>
        <w:t>№113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.</w:t>
        <w:tab/>
        <w:tab/>
        <w:t>Теличко Н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.</w:t>
        <w:tab/>
        <w:tab/>
        <w:t>Чеховський В. А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.</w:t>
        <w:tab/>
        <w:tab/>
        <w:t>Клець І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.</w:t>
        <w:tab/>
        <w:tab/>
        <w:t>Михайлова Т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.</w:t>
        <w:tab/>
        <w:tab/>
        <w:t>Харініна Т. О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.</w:t>
        <w:tab/>
        <w:tab/>
        <w:t>Аніканова Г. С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.</w:t>
        <w:tab/>
        <w:tab/>
        <w:t>Попова Т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8.</w:t>
        <w:tab/>
        <w:tab/>
        <w:t>Байдіна М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9.</w:t>
        <w:tab/>
        <w:tab/>
        <w:t>Безгодова Н. О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0.</w:t>
        <w:tab/>
        <w:tab/>
        <w:t>Шульгіна З. С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1.</w:t>
        <w:tab/>
        <w:tab/>
        <w:t>Поздня Р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2.</w:t>
        <w:tab/>
        <w:tab/>
        <w:t>Агафонова В. І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3.</w:t>
        <w:tab/>
        <w:tab/>
        <w:t>Мішина Н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4.</w:t>
        <w:tab/>
        <w:tab/>
        <w:t>Нюнюк В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5.</w:t>
        <w:tab/>
        <w:tab/>
        <w:t>Кучер К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6.</w:t>
        <w:tab/>
        <w:tab/>
        <w:t>Чорний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7.</w:t>
        <w:tab/>
        <w:tab/>
        <w:t>Чорна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8.</w:t>
        <w:tab/>
        <w:tab/>
        <w:t>Галяєв В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9.</w:t>
        <w:tab/>
        <w:tab/>
        <w:t>Галяєва О. М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0.</w:t>
        <w:tab/>
        <w:tab/>
        <w:t>Шапкіна Л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1.</w:t>
        <w:tab/>
        <w:tab/>
        <w:t>Трішина Л. М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2.</w:t>
        <w:tab/>
        <w:tab/>
        <w:t>Луганська Н. О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3.</w:t>
        <w:tab/>
        <w:tab/>
        <w:t>Колесникова Г. Й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4.</w:t>
        <w:tab/>
        <w:tab/>
        <w:t>Осколкова Р. П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5.</w:t>
        <w:tab/>
        <w:tab/>
        <w:t>Селіванва М. А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6.</w:t>
        <w:tab/>
        <w:tab/>
        <w:t>Сирих Л. К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7.</w:t>
        <w:tab/>
        <w:tab/>
        <w:t>Іващенко Н. В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8.</w:t>
        <w:tab/>
        <w:tab/>
        <w:t>Коротков С. Д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9.</w:t>
        <w:tab/>
        <w:tab/>
        <w:t>Попов В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ab/>
        <w:t>Мєденцова Т. В.</w:t>
        <w:tab/>
        <w:tab/>
        <w:tab/>
        <w:tab/>
        <w:tab/>
        <w:t>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1.</w:t>
        <w:tab/>
        <w:tab/>
        <w:t>Стаханова З. Г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2.</w:t>
        <w:tab/>
        <w:tab/>
        <w:t>Єгошин Є. В.</w:t>
        <w:tab/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3.</w:t>
        <w:tab/>
        <w:tab/>
        <w:t>Биков В. М.</w:t>
        <w:tab/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4.</w:t>
        <w:tab/>
        <w:tab/>
        <w:t>Максимова М. М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5.</w:t>
        <w:tab/>
        <w:tab/>
        <w:t>Чучман Т. М.</w:t>
        <w:tab/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6.</w:t>
        <w:tab/>
        <w:tab/>
        <w:t>Поддубна О. Г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7.</w:t>
        <w:tab/>
        <w:tab/>
        <w:t>Кушка Н. С.</w:t>
        <w:tab/>
        <w:tab/>
        <w:tab/>
        <w:tab/>
        <w:t xml:space="preserve">  </w:t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8.</w:t>
        <w:tab/>
        <w:tab/>
        <w:t>Гончарова Л. І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9.</w:t>
        <w:tab/>
        <w:tab/>
        <w:t>Свєтікова С. А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40.</w:t>
        <w:tab/>
        <w:tab/>
        <w:t>Ткаленко Г. А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41.</w:t>
        <w:tab/>
        <w:tab/>
        <w:t>Шевцова Г. І.</w:t>
        <w:tab/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42.</w:t>
        <w:tab/>
        <w:tab/>
        <w:t>Гусаков І. О.</w:t>
        <w:tab/>
        <w:tab/>
        <w:tab/>
        <w:tab/>
        <w:tab/>
        <w:t xml:space="preserve">            3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ab/>
        <w:t>Валуйська Н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ab/>
        <w:t>Власов Л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ab/>
        <w:t>Чучман Н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ab/>
        <w:t>Гріщенко Т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ab/>
        <w:t>Офлідіс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ab/>
        <w:t>Столбова Л. А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ab/>
        <w:t>Кулакова М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ab/>
        <w:t>Кравцов А. О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ab/>
        <w:t>Купіна К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Козлов В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ab/>
        <w:t>Верховський О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ab/>
        <w:t>Ященко О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ab/>
        <w:t>Черкаський М. П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ab/>
        <w:t>Коцюбинська І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ab/>
        <w:t>Офлідіс Ю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ab/>
        <w:t>Сидельникова Т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ab/>
        <w:t>Шеховцова Р. Г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ab/>
        <w:t>Єрмоленко Н. Й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ab/>
        <w:t>Лук’янов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ab/>
        <w:t>Сердюк Л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ab/>
        <w:t>Хохлов В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ab/>
        <w:t>Булінок Ю. Л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ab/>
        <w:t>Сухотін А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ab/>
        <w:t>Ксенз Г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ab/>
        <w:t>Лаврик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ab/>
        <w:t>Давиденко Л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ab/>
        <w:t>Павлова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ab/>
        <w:t>Куниця Н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ab/>
        <w:t>Лисицька 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ab/>
        <w:t>Вінюкова М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ab/>
        <w:t>Чабан Г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ab/>
        <w:t>Вороніна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ab/>
        <w:t>Масловська В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ab/>
        <w:t>Ремінна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ab/>
        <w:t>Височина В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ab/>
        <w:t>Довгаль Л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ab/>
        <w:t>Михайленко Л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ab/>
        <w:t>Станкєвіч І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Шеховцова С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Семяниста Г. Я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Семянистий М. Т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Громова М. Н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Сердюк В. А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Вертипорох І. 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Любий М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Гічка В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Мінкіна Л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Панченко К. Г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Халіпа Л. Г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Ковтун Н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Шейхова Л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Пономарьов В. А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Моргун А. М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Огребчук Л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Недбайло З. 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Бондарева Л. А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Подгайко М. С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Рубан О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Ланова К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Потаніна З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Шевченко Г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Ляшко Н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Кузубова Д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Лєсняк Л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Біховець Л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Коппалова Г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Полинський С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Гайдук Т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Сідєльнікова Н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Фесенко В. Д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Григорова А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Тарануха З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Гоцко С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Заярний О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Бережний В. Ю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Заярна О. В.</w:t>
        <w:tab/>
        <w:tab/>
        <w:tab/>
        <w:tab/>
        <w:tab/>
        <w:tab/>
        <w:t xml:space="preserve">2000 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Тітенко В. А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Іванова І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Іванов В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Каверинська Г. І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Красюк О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Копилець А. О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Рижих П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Горбунов Є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Єрмоленко С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Сіміюченко В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Черепня О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Тельний О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Бугайов С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Андрєєва О. Є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Данилов О. П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Калюжина В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Щербініна Г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Денисенко М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Горячов І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Ромашкін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Білянський Д. Є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Андрєєв В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Колєсов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Андрєєва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Лисенко С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Кулікова Л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Рогожко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Хохлов В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Куліков І. Л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Топчій Н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Любимий А. Й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Листопад О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Білянська Т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Башовий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Асєєва Ф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Лемещук Т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Климчук С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Жиляєв Б. Т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Ткаченко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Ткаченко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Никифоренко Н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Власова Н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Савельєв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Чулкова Т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Горячева О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Чулкова Н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Ярцева А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Попова О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Корнійко С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Єфименко В. К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Письменська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Феленко М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Подлєсна О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Подлєсний М. Ю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Горбунов В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Кружиля А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Красюк Г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>Барінова І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Злобіна В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Радченко Н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Гальченко Т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ab/>
        <w:t>Павлова Т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ab/>
        <w:t>Попов С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ab/>
        <w:t>Гошкіна  О. Є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ab/>
        <w:t>Малахова З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ab/>
        <w:t>Ворошилова Є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ab/>
        <w:t>Лебедєва Ю. І.</w:t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6" w:hanging="0"/>
        <w:rPr/>
      </w:pPr>
      <w:r>
        <w:rPr>
          <w:lang w:val="uk-UA"/>
        </w:rPr>
        <w:tab/>
        <w:tab/>
        <w:tab/>
        <w:tab/>
        <w:tab/>
        <w:t xml:space="preserve">Усього:     </w:t>
        <w:tab/>
        <w:tab/>
        <w:t xml:space="preserve">        357000</w:t>
        <w:tab/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6" w:hanging="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userBur0806</cp:lastModifiedBy>
  <cp:lastPrinted>2019-09-26T16:41:00Z</cp:lastPrinted>
  <dcterms:modified xsi:type="dcterms:W3CDTF">2019-10-31T08:32:00Z</dcterms:modified>
  <cp:revision>181</cp:revision>
  <dc:subject/>
  <dc:title/>
</cp:coreProperties>
</file>