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16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07» </w:t>
      </w:r>
      <w:r>
        <w:rPr>
          <w:b/>
          <w:sz w:val="24"/>
          <w:szCs w:val="24"/>
          <w:lang w:val="uk-UA"/>
        </w:rPr>
        <w:t>листопада</w:t>
      </w:r>
      <w:r>
        <w:rPr>
          <w:b/>
          <w:sz w:val="24"/>
          <w:szCs w:val="24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затвердження складу  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рхітектурно-містобудівної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ади м. Сєвєродон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архітектурну діяльність», відповідно до  «Положення про архітектурно-містобудівну раду м.Сєвєродонецька», затвердженого рішенням виконкому міської ради від 04.10.2011 №1310,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108,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Затвердити архітектурно-містобудівну раду м.Сєвєродонецька у складі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36"/>
        <w:gridCol w:w="4874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Голова ради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начальник відділу містобудування та архітектури департаменту землеустрою, містобудування та архітектури, головний архітектор міста        </w:t>
            </w:r>
          </w:p>
        </w:tc>
      </w:tr>
      <w:tr>
        <w:trPr>
          <w:trHeight w:val="641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ступник голови ради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6"/>
                <w:lang w:val="uk-UA"/>
              </w:rPr>
              <w:t xml:space="preserve">Єгоров Андрій Юрійович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ступник начальника відділу містобудування та архітектури департаменту землеустрою, містобудування та архітектури</w:t>
            </w:r>
          </w:p>
        </w:tc>
      </w:tr>
      <w:tr>
        <w:trPr>
          <w:trHeight w:val="497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Секретар ради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орокіна Таїс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–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забудови міста та пайової участі відділу містобудування та архітектури департаменту землеустрою, містобудування та архітектури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Члени ради 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стільга Микола Іванович  – головний інженер проекту, ПП фірма «Екса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Тетерятник Таїса Іванівна – архітектор, пенсіонерка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цев Вадим Олександрович – головний архітектор проекту, ФОП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Ольшанський Олександр Вікторович – заступник  міського голови, начальник ФКМ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>Рудь Гліб Всеволодович – директор департаменту землеустрою, містобудування та архітектур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тапкін  Костянтин Володимирович – заступник начальника Управління ЖКГ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Ларін Андрій Іванович – начальника відділу капітального будівництва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осаріва Юлія Павлівна - завідувач сектору розміщення зовнішньої реклами відділу містобудування та архітектури департаменту землеустрою, містобудування та архітектур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Іщенко Наталія Яківна – старший інспектор з питань містобудування та архітектури відділу містобудування та архітектури департаменту землеустрою, містобудування та архітекту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Грачова Тетяна Вікторівна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депутат міської ради (за згодою)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Рішення виконкому міської ради від 19.08.2019 № 946 «Про затвердження складу архітектурно-містобудівної ради м.Сєвєродонецька» вважати таким, що втратило чинність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 Ткачук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0:00Z</dcterms:created>
  <dc:creator>Спирин</dc:creator>
  <dc:description/>
  <cp:keywords/>
  <dc:language>en-US</dc:language>
  <cp:lastModifiedBy>admin</cp:lastModifiedBy>
  <cp:lastPrinted>2019-10-31T08:12:00Z</cp:lastPrinted>
  <dcterms:modified xsi:type="dcterms:W3CDTF">2019-11-08T12:26:00Z</dcterms:modified>
  <cp:revision>3</cp:revision>
  <dc:subject/>
  <dc:title>Сєвєродонецька міська Рада народних депутатів</dc:title>
</cp:coreProperties>
</file>