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РІШЕННЯ  №</w:t>
      </w:r>
      <w:r>
        <w:rPr>
          <w:sz w:val="28"/>
          <w:lang w:val="ru-RU"/>
        </w:rPr>
        <w:t>1165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</w:rPr>
        <w:t>«07» листопада  2019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4790" w:hanging="0"/>
        <w:jc w:val="both"/>
        <w:rPr>
          <w:szCs w:val="24"/>
        </w:rPr>
      </w:pPr>
      <w:r>
        <w:rPr>
          <w:szCs w:val="24"/>
        </w:rPr>
        <w:t xml:space="preserve">Про надання ГУ Національної поліції в Луганській області містобудівних умов та обмежень для проектування обʼєкта будівництва – реконструкція гуртожитку під житловий будинок </w:t>
      </w:r>
      <w:r>
        <w:rPr/>
        <w:t xml:space="preserve">за адресою: Луганська область, </w:t>
      </w:r>
      <w:r>
        <w:rPr>
          <w:szCs w:val="24"/>
        </w:rPr>
        <w:t>м. Сєвєродонецьк, вул. Маяковського, 20-а (кв-л № 69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 31, 59 Закону України “Про місцеве самоврядування в Україні”,  ст. 26, 29 Закону України «Про регулювання містобудівної діяльності», Наказом Мінрегіону від 06.11.2017 №289 «Про затвердження Переліку обʼєктів будівництва, для проектування яких містобудівні умови та обмеження не надаються», рішенням сесії міської ради від 26.06.2018 №2726 «Про внесення змін до рішення сесії міської ради №913 від 30.09.2011р. «Про тимчасовий порядок взаємодії відділів Сєвєродонецької міської ради при наданні вихідних даних  на проектування забудови земельних ділянок», рішенням сесії міської ради від 20.12.2012 №2335 «Про затвердження Порядку пайової участі у розвитку інфраструктури розвитку інфраструктури м.Сєвєродонецька» зі змінами, р</w:t>
      </w:r>
      <w:r>
        <w:rPr>
          <w:szCs w:val="24"/>
        </w:rPr>
        <w:t>озглянувши звернення ГУ Національної поліції в Луганській області від 23.10.2019 № 5898/111/57/05-2019 про можливість надання містобудівних умов та обмежень для проектування обʼєкта будівництва – реконструкція гуртожитку під житловий будинок за адресою: Луганська область,                       м. Сєвєродонецьк, вул. Маяковського, 20-а, на підставі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витягу з Державного реєстру речових прав на нерухоме майно про реєстрацію права власності від 25.07.2019 № 175145342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витягу з Державного реєстру прав на нерухоме майно про реєстрацію іншого речового права від 22.10.2019 № 185733382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итягу з Державного земельного кадастру про земельну ділянку від 25.10.2019 № НВ-4403821652019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ТОВ «СТАРБУДПРОЕКТ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Головному управлінню Національної поліції в Луганській області містобудівні умови та обмеження для проектування обʼєкта будівництва – реконструкція гуртожитку під житловий будинок </w:t>
      </w:r>
      <w:r>
        <w:rPr/>
        <w:t xml:space="preserve">за адресою: Луганська область, </w:t>
      </w:r>
      <w:r>
        <w:rPr>
          <w:szCs w:val="24"/>
        </w:rPr>
        <w:t>м. Сєвєродонецьк,           вул. Маяковського, 20-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ГУ Національної поліції в Луганській області </w:t>
      </w:r>
      <w:r>
        <w:rPr/>
        <w:t>звернутися до відділу містобудування та архітектури департаменту землеустрою, містобудування та архітектури для отримання містобудівних умов та обмежень для проектування обʼєкта будівництва – реконструкція гуртожитку під житловий будинок за адресою: Луганська обл.,                        м. Сєвєродонецьк, вул. Маяковського, 20-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34"/>
      </w:tblGrid>
      <w:tr>
        <w:trPr>
          <w:trHeight w:val="529" w:hRule="atLeast"/>
          <w:cantSplit w:val="true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 міської рад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в.о.міського голови    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. Ткачук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771"/>
        </w:tabs>
        <w:ind w:left="177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09:00Z</dcterms:created>
  <dc:creator>Nil Desperandum</dc:creator>
  <dc:description/>
  <cp:keywords/>
  <dc:language>en-US</dc:language>
  <cp:lastModifiedBy>admin</cp:lastModifiedBy>
  <cp:lastPrinted>2019-10-31T10:54:00Z</cp:lastPrinted>
  <dcterms:modified xsi:type="dcterms:W3CDTF">2019-11-08T12:29:00Z</dcterms:modified>
  <cp:revision>3</cp:revision>
  <dc:subject/>
  <dc:title>СЄВЄРОДОНЕЦЬКА  МІСЬКА РАДА</dc:title>
</cp:coreProperties>
</file>