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16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>«07» листопада 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66" w:hanging="0"/>
        <w:jc w:val="both"/>
        <w:rPr>
          <w:szCs w:val="24"/>
        </w:rPr>
      </w:pPr>
      <w:r>
        <w:rPr>
          <w:szCs w:val="24"/>
        </w:rPr>
        <w:t xml:space="preserve">Про надання ТОВ «СОЛАР ЕНЕРДЖИ ГРУП ІННОВЕЙШН» містобудівних умов та обмежень для проектування обʼєкта будівництва - будівництво сонячної електростанції </w:t>
      </w:r>
      <w:r>
        <w:rPr/>
        <w:t xml:space="preserve">за адресою: </w:t>
      </w:r>
      <w:r>
        <w:rPr>
          <w:szCs w:val="24"/>
        </w:rPr>
        <w:t>м. Сєвєродонецьк, вул. Промислова, 2-г та 2-Р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ТОВ «СОЛАР ЕНЕРДЖИ ГРУП ІННОВЕЙШН» від 22.10.2019 № 11 про можливість надання містобудівних умов та обмежень для проектування обʼєкта будівництва - будівництво сонячної електростанції за адресою: м.Сєвєродонецьк, вул. Промислова, 2-г та 2-Р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ів оренди землі від 30.08.2018 № 4412900000030020030-1 та           № 4412900000030020054, укладених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ів з Державного земельного кадастру про земельну ділянку від 20.10.2019 № НВ-4403805942019 та № НВ-440380599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етального плану частини території міста Сєвродонецька в районі              вул. Промислова, буд. 2-г, розробленого ФОП Лященком С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«СОЛАР ЕНЕРДЖИ ГРУП ІННОВЕЙШН» містобудівні умови та обмеження для проектування обʼєкта будівництва - будівництво сонячної електростанції </w:t>
      </w:r>
      <w:r>
        <w:rPr/>
        <w:t xml:space="preserve">за адресою: </w:t>
      </w:r>
      <w:r>
        <w:rPr>
          <w:szCs w:val="24"/>
        </w:rPr>
        <w:t>м.Сєвєродонецьк, вул. Промислова, 2-г та 2-Р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ТОВ «СОЛАР ЕНЕРДЖИ ГРУП ІННОВЕЙШН» </w:t>
      </w:r>
      <w:r>
        <w:rPr/>
        <w:t>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будівництво сонячної електростанції за адресою: м.Сєвєродонецьк, вул. Промислова, 2-г та 2-Р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85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Nil Desperandum</dc:creator>
  <dc:description/>
  <cp:keywords/>
  <dc:language>en-US</dc:language>
  <cp:lastModifiedBy>admin</cp:lastModifiedBy>
  <cp:lastPrinted>2019-10-29T16:47:00Z</cp:lastPrinted>
  <dcterms:modified xsi:type="dcterms:W3CDTF">2019-11-08T12:28:00Z</dcterms:modified>
  <cp:revision>3</cp:revision>
  <dc:subject/>
  <dc:title>СЄВЄРОДОНЕЦЬКА  МІСЬКА РАДА</dc:title>
</cp:coreProperties>
</file>