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1171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07» </w:t>
      </w:r>
      <w:r>
        <w:rPr>
          <w:b/>
          <w:sz w:val="24"/>
          <w:szCs w:val="24"/>
          <w:lang w:val="uk-UA"/>
        </w:rPr>
        <w:t>листопада</w:t>
      </w:r>
      <w:r>
        <w:rPr>
          <w:b/>
          <w:sz w:val="24"/>
          <w:szCs w:val="24"/>
        </w:rPr>
        <w:t xml:space="preserve">  2019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rPr>
          <w:sz w:val="24"/>
          <w:lang w:val="uk-UA"/>
        </w:rPr>
      </w:pPr>
      <w:r>
        <w:rPr>
          <w:sz w:val="24"/>
          <w:lang w:val="uk-UA"/>
        </w:rPr>
        <w:t>Про присвоєння адреси багатоквартирному житловому будинку (буд. № 18), розташованому за адресою: м. Сєвєродонецьк, мікрорайон №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/>
      </w:pPr>
      <w:r>
        <w:rPr>
          <w:sz w:val="24"/>
          <w:szCs w:val="24"/>
        </w:rPr>
        <w:t>Керуючись ст. 30, 31, 59 Закону України «Про місцеве самоврядування в Україні», рішенням виконавчого комітету Сєвєродонецької міської ради № 56 від 22.01.2013 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товариства з обмеженою відповідальністю ХОЛДИНГОВА КОМПАНІЯ «МРІЯ-ІНВЕСТ» про присвоєння адреси багатоквартирному житловому будинку (буд. № 18), розташованому за адресою: м. Сєвєродонецьк, мікрорайон № 80, враховуючи: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</w:rPr>
      </w:pPr>
      <w:r>
        <w:rPr>
          <w:sz w:val="24"/>
          <w:szCs w:val="24"/>
        </w:rPr>
        <w:t>Сертифікат серія ЛГ № 162192940945 від 21.10.2019 р., виданий Відділом державного архітектурно-будівельного контролю Сєвєродонецької міської ради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 62025220 від 23.06.2016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Технічний паспорт на багатоквартирний житловий будинок з мансардним та цокольним поверхами, виготовлений КП «Сєвєродонецьке бюро технічної інвентаризації» від 13.06.2019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Довідку № 4669 від 21.08.2019 р. про сплату пайової участі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багатоквартирному житловому будинку (буд. № 18), розташованому в м. Сєвєродонецьк, мікрорайон № 80, по вул. Гагаріна, замовником будівництва якого є товариство з обмеженою відповідальністю ХОЛДИНГОВА КОМПАНІЯ «МРІЯ-ІНВЕСТ», номер 118-а. Присвоїти адресу багатоквартирному житловому будинку: Луганська область, м. Сєвєродонецьк, вул. Гагаріна, № 118–а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0:00Z</dcterms:created>
  <dc:creator>userIhn0847</dc:creator>
  <dc:description/>
  <cp:keywords/>
  <dc:language>en-US</dc:language>
  <cp:lastModifiedBy>admin</cp:lastModifiedBy>
  <cp:lastPrinted>2019-10-28T13:08:00Z</cp:lastPrinted>
  <dcterms:modified xsi:type="dcterms:W3CDTF">2019-11-08T12:27:00Z</dcterms:modified>
  <cp:revision>3</cp:revision>
  <dc:subject/>
  <dc:title>СЄВЄРОДОНЕЦЬКА МІСЬКА РАДА</dc:title>
</cp:coreProperties>
</file>