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17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7 </w:t>
      </w:r>
      <w:r>
        <w:rPr>
          <w:b/>
          <w:lang w:val="uk-UA"/>
        </w:rPr>
        <w:t xml:space="preserve">» </w:t>
      </w:r>
      <w:r>
        <w:rPr>
          <w:b/>
          <w:lang w:val="en-US"/>
        </w:rPr>
        <w:t xml:space="preserve"> листопада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ід 17.09.2019 р. № 103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Внести зміни в рішення виконавчого комітету Сєвєродонецької міської ради від 17.09.2019 р. № 1033 «Про дозвіл на видалення зелених насаджень Департаменту будівництва, енергозбереження, архітектури та містобудування Луганської обласної державної адміністрації Луганської обласної військово-цивільної адміністрації», а саме пункт 1 читати у наступній редакц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«Дозволити  Департаменту будівництва, енергозбереження, архітектури та містобудування Луганської обласної державної адміністрації Луганської обласної військово-цивільної адміністрації видалення  63-х дерев, крім сосни, що розташована перед головним корпусом по вул. Донецька, 1, згідно креслення 17-045-ГП (план підготовки територій)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3:00Z</dcterms:created>
  <dc:creator>user</dc:creator>
  <dc:description/>
  <cp:keywords/>
  <dc:language>en-US</dc:language>
  <cp:lastModifiedBy>userBur0806</cp:lastModifiedBy>
  <cp:lastPrinted>2019-09-06T11:20:00Z</cp:lastPrinted>
  <dcterms:modified xsi:type="dcterms:W3CDTF">2019-11-08T09:34:00Z</dcterms:modified>
  <cp:revision>5</cp:revision>
  <dc:subject/>
  <dc:title>СЄВЄРОДОНЕЦЬКА  МІСЬКА  РАДА</dc:title>
</cp:coreProperties>
</file>