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7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листопада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КЗ «Сєвєродонец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едж культури і </w:t>
      </w:r>
    </w:p>
    <w:p>
      <w:pPr>
        <w:pStyle w:val="Normal"/>
        <w:jc w:val="both"/>
        <w:rPr/>
      </w:pPr>
      <w:r>
        <w:rPr>
          <w:lang w:val="uk-UA"/>
        </w:rPr>
        <w:t xml:space="preserve">мистецтв імені Серг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оф’єва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11.2019 р. № 6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бласного комунального закладу «Сєвєродонецький коледж культури і мистецтв імені Сергія Прокоф’єв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Обласному комунальному закладу «Сєвєродонецький коледж культури і мистецтв імені Сергія Прокоф’єва» видалення  1-го дерева по бульвару Дружби Народів, 33 «д» згідно з актом обстеження від 01.11.2019 р. № 67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userBur0806</cp:lastModifiedBy>
  <cp:lastPrinted>2019-11-04T15:14:00Z</cp:lastPrinted>
  <dcterms:modified xsi:type="dcterms:W3CDTF">2019-11-08T09:31:00Z</dcterms:modified>
  <cp:revision>19</cp:revision>
  <dc:subject/>
  <dc:title>СЄВЄРОДОНЕЦЬКА  МІСЬКА  РАДА</dc:title>
</cp:coreProperties>
</file>