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1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7 </w:t>
      </w:r>
      <w:r>
        <w:rPr>
          <w:b/>
          <w:lang w:val="uk-UA"/>
        </w:rPr>
        <w:t xml:space="preserve">» </w:t>
      </w:r>
      <w:r>
        <w:rPr>
          <w:b/>
        </w:rPr>
        <w:t xml:space="preserve"> листопада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ЖКГ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11.2019 р. № 6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Сєвєродонецького обласного дитячого протитуберкульозного санаторію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Управлінню житлово-комунального господарства Сєвєродонецької міської ради видалення  2-х дерев на прилеглої до Сєвєродонецького обласного дитячого протитуберкульозного санаторію території по вул. Лисичанська, 1 «б» згідно з актом обстеження від 01.11.2019 р. № 68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userBur0806</cp:lastModifiedBy>
  <cp:lastPrinted>2019-11-04T15:14:00Z</cp:lastPrinted>
  <dcterms:modified xsi:type="dcterms:W3CDTF">2019-11-08T09:33:00Z</dcterms:modified>
  <cp:revision>20</cp:revision>
  <dc:subject/>
  <dc:title>СЄВЄРОДОНЕЦЬКА  МІСЬКА  РАДА</dc:title>
</cp:coreProperties>
</file>