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листопада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ЄАДС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11.2019 р. № 7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омунального підприємства «Єдина аварійно-диспетчерська служба м. Сєвєродонецька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омунальному підприємству «Єдина аварійно-диспетчерська служба м. Сєвєродонецька» видалення  81-го дерева на території Центрального парку культури та відпочинку м. Сєвєродонецька, згідно з актом обстеження від 15.11.2019 р. № 70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Олег КУЗЬМІНОВ</w:t>
        <w:tab/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5:00Z</dcterms:created>
  <dc:creator>user</dc:creator>
  <dc:description/>
  <cp:keywords/>
  <dc:language>en-US</dc:language>
  <cp:lastModifiedBy>userBur0806</cp:lastModifiedBy>
  <cp:lastPrinted>2019-11-25T14:55:00Z</cp:lastPrinted>
  <dcterms:modified xsi:type="dcterms:W3CDTF">2019-11-26T06:30:00Z</dcterms:modified>
  <cp:revision>4</cp:revision>
  <dc:subject/>
  <dc:title>СЄВЄРОДОНЕЦЬКА  МІСЬКА  РАДА</dc:title>
</cp:coreProperties>
</file>