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2» листопада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 xml:space="preserve">Про надання гр. Дядик Л.В. містобудівних умов та обмежень для проектування обʼєкта будівництва - реконструкція приміщення магазину продовольчих товарів </w:t>
      </w:r>
      <w:r>
        <w:rPr/>
        <w:t xml:space="preserve">за адресою: </w:t>
      </w:r>
      <w:r>
        <w:rPr>
          <w:szCs w:val="24"/>
        </w:rPr>
        <w:t>м. Сєвєродонецьк, просп. Космонавтів, 25-а (мкрн. № 77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Дядик Л.В. від 24.10.2019 про можливість надання містобудівних умов та обмежень для проектування обʼєкта будівництва - реконструкція приміщення магазину продовольчих товарів адресою: м. Сєвєродонецьк, просп. Космонавтів, 25-а (мкрн. № 77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24.11.2004, видане на підставі рішення виконкому від 19.10.2004 № 189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Дядик Ларисі Володимирівні містобудівні умови та обмежень для проектування обʼєкта будівництва - реконструкція приміщення магазину продовольчих товарів </w:t>
      </w:r>
      <w:r>
        <w:rPr/>
        <w:t xml:space="preserve">за адресою: </w:t>
      </w:r>
      <w:r>
        <w:rPr>
          <w:szCs w:val="24"/>
        </w:rPr>
        <w:t>м. Сєвєродонецьк, просп. Космонавтів, 25-а (мкрн. № 77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Дядик Л.В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приміщення магазину продовольчих товарів за адресою: м. Сєвєродонецьк, просп. Космонавтів, 25-а (мкрн. № 77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Дядик Л.В. 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В.о. міського голови,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Nil Desperandum</dc:creator>
  <dc:description/>
  <cp:keywords/>
  <dc:language>en-US</dc:language>
  <cp:lastModifiedBy>admin</cp:lastModifiedBy>
  <cp:lastPrinted>2019-10-25T08:34:00Z</cp:lastPrinted>
  <dcterms:modified xsi:type="dcterms:W3CDTF">2019-11-25T12:59:00Z</dcterms:modified>
  <cp:revision>5</cp:revision>
  <dc:subject/>
  <dc:title>СЄВЄРОДОНЕЦЬКА  МІСЬКА РАДА </dc:title>
</cp:coreProperties>
</file>