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1206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2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листопада 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2.08.2019 та від 08.11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1.1.</w:t>
      </w:r>
      <w:r>
        <w:rPr>
          <w:bCs/>
          <w:lang w:val="uk-UA"/>
        </w:rPr>
        <w:t>Попова Олександра Андрійовича. Учасник бойових дій в зоні проведення АТО, внутрішньо переміщена особа. Управління захисту економіки в Луганській області Департаменту захисту економіки Національної поліції України. Склад сім’ї одна особа. Заява від 14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Филимонова Дмитра Олеговича. Учасник бойових дій в зоні проведення АТО, внутрішньо переміщена особа. Сєвєродонецький відділ поліції Головного управління Національної поліції в Луганській області. Склад сім’ї одна особа. Заява від 19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3.Малєєва Євгенія Іг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23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4.Хам’янова Олексія Володими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ін, син Хам’янов Олександр Олексійович. Заява від 28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5.Нужного Олексія Вікт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Нужна Юлія Сергіївна, дочка Нужна Світлана Олексіївна. Заява від 10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6.Харченка Максима Вікторовича. Учасник бойових дій в зоні проведення АТО, внутрішньо переміщена особа. Державна прикордонна служба України. Склад сім’ї три особи: він, дружина Харченко Яніна Валеріївна, дочка Харченко Яріна Максимівна. Заява від 17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.Афанасьєву Наталію Олександрі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син Афанасьєв Данило Євгенович. Заява від 17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.Мурашова Данила Миколайовича. Учасник бойових дій в зоні проведення АТО, внутрішньо переміщена особа. Сєвєродонецький міський військовий комісаріат. Склад сім’ї одна особа. Заява від 24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П’яткіна Олексія Федоровича. Учасник бойових дій в зоні проведення АТО, внутрішньо переміщена особа. Управління захисту економіки в Луганській області. Склад сім’ї одна особа. Заява від 0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Бушного Олексія Олексійовича. Учасник бойових дій в зоні проведення АТО, внутрішньо переміщена особа. Індивідуальна адвокатська діяльність. Склад сім’ї одна особа. Заява від 1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.Петриченко Анастасію Олександрівну. Учасник бойових дій в зоні проведення АТО, внутрішньо переміщена особа. Станично-Луганський відділ поліції ГУНП в Луганській обла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ї три особи: вона, чоловік Петриченко Сергій Сергійович, син Петриченко Сергій Сергійович. Заява від 1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.Коробейникова Олександра Анато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ВСУ. Склад сім’ї одна особа. Заява від 23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.До складу сім’ї Романюка Олександра Васильовича включити дружину Романюк Алесю Валеріївну згідно заяви від 10.09.2019. Вважати  Романюка Олександра Васильовича перебуваючим на квартирному обліку у загальній черзі та у першочерговому списку за пільгою «учасник бойових дій» складом сім’ї дві особи: він, дружина Романюк Алеся Валеріїв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Cs/>
          <w:lang w:val="uk-UA"/>
        </w:rPr>
        <w:t>1.1.14.До складу сім’ї Білянського Тимофія Олексійовича включити дочку Білянську Юлію Тимофіївну згідно заяви від 07.11.2019. Вважати Білянського Тимофія Олексійовича перебуваючим на квартирному обліку у загальній черзі та у першочерговому списку за пільгою «учасник бойових дій» складом сім’ї чотири особи: він, дружина Білянська Олена Володимирівна, дочка Білянська Марія Тимофіївна, дочка Білянська Юлія Тимофіїв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1.</w:t>
      </w:r>
      <w:r>
        <w:rPr>
          <w:bCs/>
          <w:lang w:val="uk-UA"/>
        </w:rPr>
        <w:t>Трову Сергія Вікторовича. Внутрішньо переміщена особа. Учасник бойових дій в зоні проведення АТО, ветеран війни - особа з інвалідністю внаслідок війни ІІ групи. Не працює, одержує пенсію по інвалідності. Склад сім’ї чотири особи: він, дружина Трова Євгенія Сергіївна, син Трова Захар Сергійович, син Трова Матвій Сергійович. Заява від 31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Коноваленка Валерія Георгійовича. Ветеран війни - особа з інвалідністю внаслідок війни ІІ групи. Склад сім’ї одна особа. Проживання не менше 5 років за договором найму (оренди) в будинках (квартирах), що належать громадянам на праві приватної власності. Заява від 03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Журавльову Кристину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ина–сирота. Проходить навчання у вищому професійному училищі №92. Склад сім</w:t>
      </w:r>
      <w:r>
        <w:rPr>
          <w:bCs/>
        </w:rPr>
        <w:t>’</w:t>
      </w:r>
      <w:r>
        <w:rPr>
          <w:bCs/>
          <w:lang w:val="uk-UA"/>
        </w:rPr>
        <w:t>ї одна особа. Забезпечена жилою площею нижче встановленого рівня. Заява від 27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4.Звоннікову Віктор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29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5.</w:t>
      </w:r>
      <w:r>
        <w:rPr>
          <w:lang w:val="uk-UA"/>
        </w:rPr>
        <w:t>Низову Марину Тимофіївну.</w:t>
      </w:r>
      <w:r>
        <w:rPr>
          <w:bCs/>
          <w:lang w:val="uk-UA"/>
        </w:rPr>
        <w:t xml:space="preserve"> Внутрішньо переміщена особа. Особа з числа дітей, позбавлених батьківського піклування. Проходить навчання у ДНЗ «Сєвєродонецький професійний будівельний ліцей»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05.09.201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1.2.6. Кушніра Андрія Олеговича. </w:t>
      </w:r>
      <w:r>
        <w:rPr>
          <w:bCs/>
          <w:lang w:val="uk-UA"/>
        </w:rPr>
        <w:t>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12.09.2019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uk-UA"/>
        </w:rPr>
        <w:t>1.2.7. Пахомова Кирила Валерійовича.</w:t>
      </w:r>
      <w:r>
        <w:rPr>
          <w:bCs/>
          <w:lang w:val="uk-UA"/>
        </w:rPr>
        <w:t xml:space="preserve"> 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24.09.2019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Розділити облікову справу Рибалки Тетяни Миколаївни.</w:t>
      </w:r>
      <w:r>
        <w:rPr>
          <w:lang w:val="uk-UA"/>
        </w:rPr>
        <w:t xml:space="preserve"> Склад сім</w:t>
      </w:r>
      <w:r>
        <w:rPr/>
        <w:t>’</w:t>
      </w:r>
      <w:r>
        <w:rPr>
          <w:lang w:val="uk-UA"/>
        </w:rPr>
        <w:t>ї три особи: вона,</w:t>
      </w:r>
      <w:r>
        <w:rPr>
          <w:bCs/>
          <w:lang w:val="uk-UA"/>
        </w:rPr>
        <w:t xml:space="preserve"> син Рибалка Євген Вікторович, дочка Рибалка Вікторія Вікторівна. Перебувають на квартирному обліку у загальній черзі з 25.09.1984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важати Рибалку Тетяну Миколаївну перебуваючою на квартирному обліку у загальній черзі з 25.09.1984 складом сім’ї дві особи: вона, син Рибалка Євген Вікторович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ренести Рибалку Вікторію Вікторівну по загальній черзі з 24.10.1998 (з часу виповнення повноліття). Включити Рибалку Вікторію Вікторівну до першочергового списку по пільзі «одинока мати». Склад сім’ї дві особи: вона, дочка Рибалка Валерія Володимирівна.</w:t>
      </w:r>
      <w:r>
        <w:rPr/>
        <w:t xml:space="preserve"> Згідно заяви від </w:t>
      </w:r>
      <w:r>
        <w:rPr>
          <w:lang w:val="uk-UA"/>
        </w:rPr>
        <w:t>29</w:t>
      </w:r>
      <w:r>
        <w:rPr/>
        <w:t>.10.20</w:t>
      </w:r>
      <w:r>
        <w:rPr>
          <w:lang w:val="uk-UA"/>
        </w:rPr>
        <w:t>19</w:t>
      </w:r>
      <w:r>
        <w:rPr/>
        <w:t xml:space="preserve">. </w:t>
      </w:r>
      <w:r>
        <w:rPr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lang w:val="uk-UA"/>
        </w:rPr>
        <w:t>3.1.</w:t>
      </w:r>
      <w:r>
        <w:rPr>
          <w:bCs/>
          <w:color w:val="0D0D0D"/>
          <w:lang w:val="uk-UA"/>
        </w:rPr>
        <w:t>Губаренка Тараса Олександровича. Склад сім’ї одна особа</w:t>
      </w:r>
      <w:r>
        <w:rPr>
          <w:bCs/>
          <w:lang w:val="uk-UA"/>
        </w:rPr>
        <w:t>. Заява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від 10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2.Петришину Марину Вікторівну.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Петришина Єва Станіславівна. Заява від 07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3.Єфіменко Олену Олександ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Рядинська Олена Олександрівна. Заява від 01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4.Васіну Вікторію Валері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Особа з числа дітей-сиріт. Склад сім’ї одна особа. Заява від 09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5.Брагінець Вікторію Микола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чотири особи: вона, чоловік Брагінець Анатолій Володимирович, син Брагінець Кірілл Анатолійович, дочка Брагінець Вілена Анатоліївна. Заява від 29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6.Фурсо Наталію Васил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син  Фурсо Іван Віталійович. Заява від 21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7.Пасинкову Інну Іго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три особи: вона, син Пасинков Арсеній Романович, дочка Пасинкова Євангеліна Романівна. Заява від 17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8.Скляренко Світлану Борисівну. Склад сім’ї чотири особи: вона, чоловік Скляренко Олексій Сергійович, дочка Скляренко Олена Олексіївна, дочка Скляренко Анна Олексіївна. Заява від 31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9.Савєнко Вікторію Микола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 xml:space="preserve">Склад сім’ї три особи: вона, дочка Савєнко Крістіна Євгенівна, дочка Кудляк Діана Володимирівна. Заява від 10.10.2019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10.Ведмедеру Андрія Володимировича. Склад сім’ї одна особа</w:t>
      </w:r>
      <w:r>
        <w:rPr>
          <w:bCs/>
          <w:lang w:val="uk-UA"/>
        </w:rPr>
        <w:t>.</w:t>
      </w:r>
      <w:r>
        <w:rPr>
          <w:bCs/>
          <w:color w:val="0D0D0D"/>
          <w:lang w:val="uk-UA"/>
        </w:rPr>
        <w:t xml:space="preserve"> Заява від 23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1.Включити до складу сім’ї Сирової Олени Олександрівни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дочку Сирову Кіру Максимівну. Заява від 08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2.Включити до складу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Клокова Миколи Ігоревича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  <w:lang w:val="uk-UA"/>
        </w:rPr>
        <w:t>сина Клокова Владислава Миколайовича. Заява від</w:t>
      </w:r>
      <w:r>
        <w:rPr>
          <w:bCs/>
          <w:color w:val="0D0D0D"/>
        </w:rPr>
        <w:t xml:space="preserve"> 10</w:t>
      </w:r>
      <w:r>
        <w:rPr>
          <w:bCs/>
          <w:color w:val="0D0D0D"/>
          <w:lang w:val="uk-UA"/>
        </w:rPr>
        <w:t>.</w:t>
      </w:r>
      <w:r>
        <w:rPr>
          <w:bCs/>
          <w:color w:val="0D0D0D"/>
        </w:rPr>
        <w:t>09</w:t>
      </w:r>
      <w:r>
        <w:rPr>
          <w:bCs/>
          <w:color w:val="0D0D0D"/>
          <w:lang w:val="uk-UA"/>
        </w:rPr>
        <w:t>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3.Включити до складу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Лавки Тетяни Миколаївни сина Лавку Дениса Максимовича. Заява від 26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Олег КУЗЬМІН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userRyd1149</cp:lastModifiedBy>
  <cp:lastPrinted>2019-11-15T13:50:00Z</cp:lastPrinted>
  <dcterms:modified xsi:type="dcterms:W3CDTF">2019-11-25T09:18:00Z</dcterms:modified>
  <cp:revision>108</cp:revision>
  <dc:subject/>
  <dc:title>СЄВЄРОДОНЕЦЬКА МIСЬКА РАДА</dc:title>
</cp:coreProperties>
</file>