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  <w:tab/>
        <w:t xml:space="preserve">           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22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04 ” груд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віт щодо виконання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Сєвєродонець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9 місяців 2019 ро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9 місяців 2019 року до загального фонду  міського бюджету надійшло 607 699,6 тис.грн, що складає 105,3%  до  уточненого плану (план на 9 місяців 2019 року – 577 377,6 тис.грн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 урахуванням  трансфертів з державного  та обласного бюджету до дохідної частини загального фонду міського бюджету надійшло 969 314,3 тис. грн, що складає 100,5% до плану (964 507,1 тис.грн.) і 99,1% до факту надходжень за 9 місяців 2018 року (978 045,9 тис. грн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 спеціального  фонду міського бюджету надійшло  34 796,0 тис. 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фінансування бюджетних  установ, благоустрій міста та інших заходів з міського бюджету спрямовано  825 512,8 тис. грн або  84,7 %  до плану  (974 839,6 тис. грн) та 94,6 % до звіту за 9 місяців 2018 року (872 661,9 тис. грн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ошти спеціального фонду з урахуванням залишку на початок 01.01.2019 року використано за різними напрямами в сумі  162 838,3 тис.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Normal"/>
        <w:jc w:val="both"/>
        <w:rPr/>
      </w:pPr>
      <w:r>
        <w:rPr/>
        <w:t xml:space="preserve">виконання міського бюджету м. Сєвєродонецька за </w:t>
      </w:r>
      <w:r>
        <w:rPr>
          <w:lang w:val="uk-UA"/>
        </w:rPr>
        <w:t>9</w:t>
      </w:r>
      <w:r>
        <w:rPr/>
        <w:t xml:space="preserve"> </w:t>
      </w:r>
      <w:r>
        <w:rPr>
          <w:lang w:val="uk-UA"/>
        </w:rPr>
        <w:t>місяців</w:t>
      </w:r>
      <w:r>
        <w:rPr/>
        <w:t xml:space="preserve"> 2019 року та, керуючись ст.80 Бюджетного кодексу, ст.2</w:t>
      </w:r>
      <w:r>
        <w:rPr>
          <w:lang w:val="uk-UA"/>
        </w:rPr>
        <w:t>8</w:t>
      </w:r>
      <w:r>
        <w:rPr/>
        <w:t xml:space="preserve"> Закону України „Про місцеве самоврядування в Україні”,</w:t>
      </w:r>
      <w:r>
        <w:rPr>
          <w:lang w:val="uk-UA"/>
        </w:rPr>
        <w:t xml:space="preserve"> виконком Сєвєродонецької міської ради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Затвердити звіт щодо  виконання міського бюджету м. Сєвєродонецка за 9 місяців 2019 року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lang w:val="uk-UA"/>
        </w:rPr>
        <w:t xml:space="preserve">по доходах –  у сумі 969 314,3   тис. грн,  по видатках  - 825 512,8 у сумі  тис. грн; 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lang w:val="uk-UA"/>
        </w:rPr>
      </w:pPr>
      <w:r>
        <w:rPr>
          <w:lang w:val="uk-UA"/>
        </w:rPr>
        <w:t>по доходах –  34 796,0   тис. грн,  по видатках – 162 838,3 тис. грн ( додаток №1).</w:t>
      </w:r>
    </w:p>
    <w:p>
      <w:pPr>
        <w:pStyle w:val="Normal"/>
        <w:ind w:firstLine="709"/>
        <w:rPr/>
      </w:pPr>
      <w:r>
        <w:rPr>
          <w:lang w:val="uk-UA"/>
        </w:rPr>
        <w:t xml:space="preserve">2. Проект рішення «Про звіт щодо виконання міського бюджету м. Сєвєродонецька за 9 місяців 2019 року» винести на затвердження міської ради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Кузьмінова 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ab/>
        <w:t>В. 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14:00Z</dcterms:created>
  <dc:creator>FIN</dc:creator>
  <dc:description/>
  <cp:keywords/>
  <dc:language>en-US</dc:language>
  <cp:lastModifiedBy>Пользователь Windows</cp:lastModifiedBy>
  <cp:lastPrinted>2019-04-23T13:46:00Z</cp:lastPrinted>
  <dcterms:modified xsi:type="dcterms:W3CDTF">2019-12-04T13:09:00Z</dcterms:modified>
  <cp:revision>4</cp:revision>
  <dc:subject/>
  <dc:title>СЄВЄРОДОНЕЦЬКА МІСЬКА РАДА</dc:title>
</cp:coreProperties>
</file>