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28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4 ” груд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 на 1 513 600 грн згідно з додатком № 1 до рішення та затвердити  обсяг доходів міського бюджету на 2019 рік у сумі 1 280 704 140,10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меншити видаткову частину міського бюджету за загальним фондом міського бюджету на 3 567 377 грн та затвердити обсяг видатків загального фонду міського бюджету на 2019 рік у сумі 1 232 178 928,68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профіцит загального фонду міського бюджету на 2019 рік на суму 5 080 977  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5 080 977 грн (додаток № 2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дефіцит спеціального фонду міського бюджету на 2019 рік на 5 080 977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5 080 977  грн, у тому числі по бюджету розвитку на 5 080 977  грн та визначити загальний обсяг видатків спеціального фонду міського бюджету без урахування власних надходжень на 2019 рік у сумі 224 644 447,42 грн, у тому числі бюджету розвитку у сумі 224 237 946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3:00Z</dcterms:created>
  <dc:creator>FIN</dc:creator>
  <dc:description/>
  <cp:keywords/>
  <dc:language>en-US</dc:language>
  <cp:lastModifiedBy>User</cp:lastModifiedBy>
  <cp:lastPrinted>2019-12-03T11:50:00Z</cp:lastPrinted>
  <dcterms:modified xsi:type="dcterms:W3CDTF">2019-12-04T12:30:00Z</dcterms:modified>
  <cp:revision>7</cp:revision>
  <dc:subject/>
  <dc:title>СЄВЄРОДОНЕЦЬКА МІСЬКА РАДА</dc:title>
</cp:coreProperties>
</file>