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124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4 грудня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ПЖ «Світанок» згідно </w:t>
      </w:r>
    </w:p>
    <w:p>
      <w:pPr>
        <w:pStyle w:val="Normal"/>
        <w:jc w:val="both"/>
        <w:rPr/>
      </w:pPr>
      <w:r>
        <w:rPr>
          <w:lang w:val="uk-UA"/>
        </w:rPr>
        <w:t xml:space="preserve">з актом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22.11.2019 р. № 7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у зв’язку зі зверненнями КП «Житлосервіс «Світанок» та мешканців міста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Дозволити КП «Житлосервіс «Світанок» видалення 8-ми дерев на прибудинкових територіях згідно з актом обстеження від 22.11.2019 р. № 73, а саме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вул. Ломоносова, 6 – 2 дер.,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вул. Юності, 2 – 1 дер.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бульвар Дружби Народів, 1 – 1 дер.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- бульвар Дружби Народів,7 – 4 дер.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сля отримання ордеру на видалення зелених насаджень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/>
      </w:pPr>
      <w:r>
        <w:rPr>
          <w:b/>
          <w:lang w:val="uk-UA"/>
        </w:rPr>
        <w:t>в.о. міського голови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ind w:right="99"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24:00Z</dcterms:created>
  <dc:creator>user</dc:creator>
  <dc:description/>
  <dc:language>en-US</dc:language>
  <cp:lastModifiedBy>Пользователь Windows</cp:lastModifiedBy>
  <cp:lastPrinted>2019-12-04T16:25:00Z</cp:lastPrinted>
  <dcterms:modified xsi:type="dcterms:W3CDTF">2019-12-04T14:25:00Z</dcterms:modified>
  <cp:revision>3</cp:revision>
  <dc:subject/>
  <dc:title>СЄВЄРОДОНЕЦЬКА  МІСЬКА  РАДА</dc:title>
</cp:coreProperties>
</file>