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Heading1"/>
        <w:ind w:left="5400" w:hanging="540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24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04</w:t>
      </w:r>
      <w:r>
        <w:rPr>
          <w:b/>
          <w:sz w:val="24"/>
          <w:lang w:val="uk-UA"/>
        </w:rPr>
        <w:t xml:space="preserve"> ” грудня  2019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Про присвоєння  адреси  вбудованом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му приміщенню площею 554,5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розташованому по просп. Космонавтів, буд. 18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квартал 72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 Фонду комунального майна міської ради  про присвоєння адреси вбудованому нежитловому приміщенню загальною  площею 554,5 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 Сєвєродонецьк,  просп. Космонавтів, буд. 18-а,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tabs>
          <w:tab w:val="clear" w:pos="5103"/>
        </w:tabs>
        <w:ind w:left="1276" w:right="0" w:hanging="283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Технічний паспорт на нежитлове приміщення, виготовлений КП «Сєвєродо-нецьке бюро технічної інвентаризації»  від 28.11.2019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2.12.2019                        вих. № 01.01-10/05/776;</w:t>
      </w:r>
    </w:p>
    <w:p>
      <w:pPr>
        <w:pStyle w:val="Normal"/>
        <w:tabs>
          <w:tab w:val="clear" w:pos="709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Надати вбудованому нежитловому приміщенню загальною площею 554,5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18-а по просп. Космонавтів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8-а/133. Присвоїти адресу нежитловому приміщенню загальною площею 554,5 кв.м: Луганська область, м.Сєвєродонецьк, просп. Космонавтів,</w:t>
      </w:r>
      <w:r>
        <w:rPr>
          <w:sz w:val="24"/>
          <w:lang w:val="uk-UA"/>
        </w:rPr>
        <w:t xml:space="preserve">   №18-а/133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</w:t>
      </w:r>
      <w:r>
        <w:rPr>
          <w:sz w:val="24"/>
          <w:szCs w:val="24"/>
          <w:lang w:val="uk-UA"/>
        </w:rPr>
        <w:t xml:space="preserve">  Олександра </w:t>
      </w:r>
      <w:r>
        <w:rPr>
          <w:sz w:val="24"/>
          <w:lang w:val="uk-UA"/>
        </w:rPr>
        <w:t>Ольшанського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.о. міського голови                                                                  Вячеслав ТКАЧУК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1:00Z</dcterms:created>
  <dc:creator>Бут</dc:creator>
  <dc:description/>
  <cp:keywords/>
  <dc:language>en-US</dc:language>
  <cp:lastModifiedBy>userBur0806</cp:lastModifiedBy>
  <cp:lastPrinted>2019-12-02T15:12:00Z</cp:lastPrinted>
  <dcterms:modified xsi:type="dcterms:W3CDTF">2019-12-05T06:34:00Z</dcterms:modified>
  <cp:revision>11</cp:revision>
  <dc:subject/>
  <dc:title>СЄВЄРОДОНЕЦЬКА МІСЬКА РАДА</dc:title>
</cp:coreProperties>
</file>