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256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uk-UA"/>
        </w:rPr>
        <w:t xml:space="preserve"> »  груд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2.11.2019 № 1215  «Про проведення міських заходів,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новорічним та різдвяним святам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згідно рішенням виконавчого комітету від 28 грудня 2018 року № 1084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- рішення виконавчого комітету № 337 від 14.03.2019р. та 1023 від 17.09.2019р., рішенням виконавчого комітету від 22.11.2019 № 1215  «Про проведення міських заходів, присвячених новорічним та різдвяним святам» та з метою проведення міських заходів, присвячених новорічним та різдвяним святам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4 «Кошторис витрат» рішення виконкому 22.11.2019 № 1215 «Про проведення міських заходів, присвячених новорічним та різдвяним святам»  та викласти його в наступній редакції (Додаток 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ому фінуправлінню (М.І.Багрінцевій) профінансувати витрати на проведення міських заходів, про проведення міських заходів, присвячених новорічним та різдвяним святам, згідно з кошторис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иконкому підлягає оприлюдненню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В. П. Ткачу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</w:p>
    <w:tbl>
      <w:tblPr>
        <w:tblW w:w="99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uk-UA"/>
        </w:rPr>
        <w:t xml:space="preserve"> » грудня 2019 року № </w:t>
      </w:r>
      <w:r>
        <w:rPr>
          <w:sz w:val="24"/>
          <w:szCs w:val="24"/>
          <w:lang w:val="en-US"/>
        </w:rPr>
        <w:t>1256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трат відділу культури щодо проведення міських заходів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вячених новорічним та різдвяним святам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8079"/>
        <w:gridCol w:w="170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- пасажирські перевезення по міс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- вантажні перевезення по міс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ондитерських новорічних дитячих подарунк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ля дітей міста </w:t>
            </w:r>
            <w:r>
              <w:rPr>
                <w:b/>
                <w:sz w:val="24"/>
                <w:szCs w:val="24"/>
                <w:lang w:val="uk-UA"/>
              </w:rPr>
              <w:t>які подаються відділом культури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4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для нагородження учасників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переможців конкурсно-розважальних програм у комунальних закладах культури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 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призів та подарунків для проведення концертно-розважальних програм, фотоконкурсу та проведення конкурсних програм на площах міст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 000 грн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новорічних ялинок та сцени на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51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роботи автовишок та автогідропідіймачив, по встановленню  новорічних ялинок, торгівельних споруд, святкової атрибутики та ілюмінації на площах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,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КЗ «С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стюмів для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 000 грн.</w:t>
            </w:r>
          </w:p>
        </w:tc>
      </w:tr>
      <w:tr>
        <w:trPr>
          <w:trHeight w:val="5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, новорічних прикрас, матеріалів,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формлення сцени С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виготовлення та придбання  рекламних буклетів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приведення у належний стан декорацій для оформлення площ у місцях встановлення новорічних ялинок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гідно договору та акту виконаних послуг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новорічних прикрас, каркасів, електрогірлянд, пультів управління, новорічної святкової ілюмінації, фігур, фор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електрофігур та ін. для оформл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5 5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організації проекційного, світового або лазерного ш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истроїв, засобів та звукового обладн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озвуче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000 грн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: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 166 500 грн.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ind w:left="495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Дат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54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8:00Z</dcterms:created>
  <dc:creator>Administrator</dc:creator>
  <dc:description/>
  <cp:keywords/>
  <dc:language>en-US</dc:language>
  <cp:lastModifiedBy>userBur0806</cp:lastModifiedBy>
  <cp:lastPrinted>2018-10-11T13:11:00Z</cp:lastPrinted>
  <dcterms:modified xsi:type="dcterms:W3CDTF">2019-12-05T14:14:00Z</dcterms:modified>
  <cp:revision>6</cp:revision>
  <dc:subject/>
  <dc:title/>
</cp:coreProperties>
</file>