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</w:t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 1263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19” грудня 2019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Про присвоєння  адреси  вбудованом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му приміщенню площею 20,7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розташованому по вул. Маяковського, буд. 26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41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 Фонду комунального майна міської ради  про присвоєння адреси вбудованому нежитловому приміщенню загальною  площею 20,7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 Сєвєродонецьк,  вул. Маяковського, буд. 26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tabs>
          <w:tab w:val="clear" w:pos="5103"/>
        </w:tabs>
        <w:ind w:left="1276" w:right="0" w:hanging="283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Технічний паспорт на нежитлове приміщення, виготовлений КП «Сєвєродо-нецьке бюро технічної інвентаризації»  від 23.09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26.11.2019                        вих. № 01.01-10/04/769;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Нада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20,7 кв.м, власником якого є територіальна громада міста Сєвєродонецька та врахованого на балансовому обліку КП «Житлосервіс «Світанок», розташованому в будинку 26 по вул.Маяковського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26/159. Присвоїти адресу нежитловому приміщенню загальною площею 20,7 кв.м: Луганська область, м.Сєвєродонецьк, вул. Маяковського,</w:t>
      </w:r>
      <w:r>
        <w:rPr>
          <w:sz w:val="24"/>
          <w:lang w:val="uk-UA"/>
        </w:rPr>
        <w:t xml:space="preserve"> № 26/159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  <w:lang w:val="uk-UA"/>
        </w:rPr>
        <w:t xml:space="preserve"> Олександра </w:t>
      </w:r>
      <w:r>
        <w:rPr>
          <w:sz w:val="24"/>
          <w:lang w:val="uk-UA"/>
        </w:rPr>
        <w:t>Ольшанського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в.о. міського голови                                                                   Вячеслав ТКАЧУК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22:00Z</dcterms:created>
  <dc:creator>Бут</dc:creator>
  <dc:description/>
  <cp:keywords/>
  <dc:language>en-US</dc:language>
  <cp:lastModifiedBy>admin</cp:lastModifiedBy>
  <cp:lastPrinted>2019-12-02T14:06:00Z</cp:lastPrinted>
  <dcterms:modified xsi:type="dcterms:W3CDTF">2019-12-19T12:06:00Z</dcterms:modified>
  <cp:revision>9</cp:revision>
  <dc:subject/>
  <dc:title>СЄВЄРОДОНЕЦЬКА МІСЬКА РАДА</dc:title>
</cp:coreProperties>
</file>