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126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9” грудня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мір КП «Сєвєродонецьке підприємство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лагоустрою</w:t>
      </w:r>
      <w:r>
        <w:rPr>
          <w:sz w:val="24"/>
          <w:lang w:val="ru-RU"/>
        </w:rPr>
        <w:t xml:space="preserve"> та ритуальної служби</w:t>
      </w:r>
      <w:r>
        <w:rPr>
          <w:sz w:val="24"/>
        </w:rPr>
        <w:t xml:space="preserve">» встановити 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>тимчасову споруду</w:t>
      </w:r>
      <w:r>
        <w:rPr>
          <w:sz w:val="24"/>
        </w:rPr>
        <w:t xml:space="preserve"> у складі зупиночного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комплексу 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.Хіміків, район буд.42 (кв-л 41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благоустрою та ритуальної служби»</w:t>
      </w:r>
      <w:r>
        <w:rPr>
          <w:sz w:val="24"/>
          <w:szCs w:val="24"/>
        </w:rPr>
        <w:t xml:space="preserve"> про можливість розміщення торгового кіоску на зупинці громадського транспорту </w:t>
      </w:r>
      <w:r>
        <w:rPr>
          <w:sz w:val="24"/>
        </w:rPr>
        <w:t xml:space="preserve">за адресою: м.Сєвєродонецьк, пр.Хіміків, район буд.42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65811174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08.05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тимчасової споруди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 зв’язку з відповідністю законодавству намірів щодо встановлення тимчасової споруди, дозволити КП «Сєвєродонецьке підприємство благоустрою та ритуальної служби» розміщення тимчасової споруди – торгового кіоску у складі зупиночного комплексу за адресою: м.Сєвєродонецьк, пр.Хіміків, район буд.42 (кв-л 41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формлення паспорту прив’язки тимчасової споруди для розміщення торгового кіоску у складі зупиночного комплексу за адресою: м.Сєвєродонецьк, пр.Хіміків, район буд.42 (кв-л 4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4:00Z</dcterms:created>
  <dc:creator>userIhn0847</dc:creator>
  <dc:description/>
  <cp:keywords/>
  <dc:language>en-US</dc:language>
  <cp:lastModifiedBy>admin</cp:lastModifiedBy>
  <cp:lastPrinted>2019-11-22T11:34:00Z</cp:lastPrinted>
  <dcterms:modified xsi:type="dcterms:W3CDTF">2019-12-19T12:11:00Z</dcterms:modified>
  <cp:revision>10</cp:revision>
  <dc:subject/>
  <dc:title>                                                                                СЄВЄРОДОНЕЦЬКА МІСЬКА РАДА</dc:title>
</cp:coreProperties>
</file>