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27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>»  грудня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БАРВИНОК 5-А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12.2019 р. № 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мешканців ОСББ «БАРВИНОК 5-А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ОСББ «БАРВИНОК 5-А» видалення  3-х дерев на прибудинкової території по вул. Лисичанська, 5 «а» згідно з актом обстеження від 03.12.2019 р. № 74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cp:keywords/>
  <dc:language>en-US</dc:language>
  <cp:lastModifiedBy>userBur0806</cp:lastModifiedBy>
  <cp:lastPrinted>2019-12-10T13:06:00Z</cp:lastPrinted>
  <dcterms:modified xsi:type="dcterms:W3CDTF">2019-12-20T07:58:00Z</dcterms:modified>
  <cp:revision>15</cp:revision>
  <dc:subject/>
  <dc:title>СЄВЄРОДОНЕЦЬКА  МІСЬКА  РАДА</dc:title>
</cp:coreProperties>
</file>