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275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</w:rPr>
        <w:t xml:space="preserve"> </w:t>
      </w:r>
      <w:r>
        <w:rPr>
          <w:bCs/>
          <w:lang w:val="en-US"/>
        </w:rPr>
        <w:t>19</w:t>
      </w:r>
      <w:r>
        <w:rPr>
          <w:bCs/>
          <w:lang w:val="uk-UA"/>
        </w:rPr>
        <w:t xml:space="preserve"> »  </w:t>
      </w:r>
      <w:r>
        <w:rPr>
          <w:bCs/>
        </w:rPr>
        <w:t>грудня</w:t>
      </w:r>
      <w:r>
        <w:rPr>
          <w:bCs/>
          <w:lang w:val="uk-UA"/>
        </w:rPr>
        <w:t xml:space="preserve">  201</w:t>
      </w:r>
      <w:r>
        <w:rPr>
          <w:bCs/>
        </w:rPr>
        <w:t>9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678" w:leader="none"/>
        </w:tabs>
        <w:ind w:right="4676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медичні послуги із терапевтичної стоматології, хірургічної стоматології, ортопедичної стоматологічної допомоги», що надаються Комунальним некомерційним підприємством «Міська стоматологічна поліклініка» Сєвєродонецької міської ради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Керуючись ст.28 Закону України «Про місцеве самоврядування в Україні», Постановою КМУ від </w:t>
      </w:r>
      <w:r>
        <w:rPr>
          <w:lang w:val="uk-UA"/>
        </w:rPr>
        <w:t>17.09.1996 р.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розглянувши звернення</w:t>
      </w:r>
      <w:r>
        <w:rPr>
          <w:bCs/>
          <w:lang w:val="uk-UA"/>
        </w:rPr>
        <w:t xml:space="preserve"> генерального директора </w:t>
      </w:r>
      <w:r>
        <w:rPr>
          <w:lang w:val="uk-UA"/>
        </w:rPr>
        <w:t>Комунального некомерційного підприємства</w:t>
      </w:r>
      <w:r>
        <w:rPr>
          <w:bCs/>
          <w:lang w:val="uk-UA"/>
        </w:rPr>
        <w:t xml:space="preserve"> </w:t>
      </w:r>
      <w:r>
        <w:rPr>
          <w:lang w:val="uk-UA"/>
        </w:rPr>
        <w:t>«Міська стоматологічна поліклініка» Сєвєродонецької міської ради,</w:t>
      </w:r>
      <w:r>
        <w:rPr>
          <w:bCs/>
          <w:lang w:val="uk-UA"/>
        </w:rPr>
        <w:t xml:space="preserve"> виконком Сєвєродонецької міської ради</w:t>
      </w:r>
    </w:p>
    <w:p>
      <w:pPr>
        <w:pStyle w:val="Heading1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282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</w:t>
      </w:r>
      <w:r>
        <w:rPr>
          <w:b w:val="false"/>
        </w:rPr>
        <w:t>платні медичні послуги із терапевтичної стоматології, хірургічної стоматології,</w:t>
      </w:r>
      <w:r>
        <w:rPr>
          <w:b w:val="false"/>
          <w:bCs/>
        </w:rPr>
        <w:t xml:space="preserve"> </w:t>
      </w:r>
      <w:r>
        <w:rPr>
          <w:b w:val="false"/>
        </w:rPr>
        <w:t>ортопедичної стоматологічної допомоги, що надаються Комунальним некомерційним підприємством «Міська стоматологічна поліклініка» Сєвєродонецької міської ради</w:t>
      </w:r>
      <w:r>
        <w:rPr>
          <w:b w:val="false"/>
          <w:bCs/>
        </w:rPr>
        <w:t xml:space="preserve"> (Додаток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right="282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Кузьмінова О.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від « 19 »  грудня  2019 року № 1275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"/>
        <w:gridCol w:w="1723"/>
        <w:gridCol w:w="5779"/>
        <w:gridCol w:w="998"/>
        <w:gridCol w:w="147"/>
        <w:gridCol w:w="109"/>
      </w:tblGrid>
      <w:tr>
        <w:trPr>
          <w:trHeight w:val="6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</w:t>
            </w:r>
            <w:r>
              <w:rPr>
                <w:b/>
                <w:lang w:val="uk-UA"/>
              </w:rPr>
              <w:t>платні медичні послуги із терапевтичної стоматології, хірургічної стоматології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топедичної стоматологічної допомоги, що надаються Комунальним некомерційним підприємством «Міська стоматологічна поліклініка» Сєвєродонецької міської ради</w:t>
            </w:r>
          </w:p>
          <w:p>
            <w:pPr>
              <w:pStyle w:val="Normal"/>
              <w:ind w:right="600" w:hanging="0"/>
              <w:jc w:val="center"/>
              <w:rPr>
                <w:rFonts w:ascii="Arial CYR" w:hAnsi="Arial CYR" w:cs="Arial"/>
                <w:b/>
                <w:b/>
                <w:bCs/>
                <w:lang w:val="uk-UA"/>
              </w:rPr>
            </w:pPr>
            <w:r>
              <w:rPr>
                <w:rFonts w:cs="Arial" w:ascii="Arial CYR" w:hAnsi="Arial CYR"/>
                <w:b/>
                <w:bCs/>
                <w:lang w:val="uk-U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lang w:val="uk-UA"/>
              </w:rPr>
            </w:pPr>
            <w:r>
              <w:rPr>
                <w:rFonts w:cs="Arial" w:ascii="Arial CYR" w:hAnsi="Arial CYR"/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   послуг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иф з</w:t>
            </w:r>
            <w:r>
              <w:rPr>
                <w:b/>
                <w:bCs/>
              </w:rPr>
              <w:t>а послуг</w:t>
            </w:r>
            <w:r>
              <w:rPr>
                <w:b/>
                <w:bCs/>
                <w:lang w:val="uk-UA"/>
              </w:rPr>
              <w:t>у без ПДВ,</w:t>
            </w:r>
            <w:r>
              <w:rPr>
                <w:b/>
                <w:bCs/>
              </w:rPr>
              <w:t xml:space="preserve"> грн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Терапевтична стоматолог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ляд порожнини рота, визначення пародонтологічного стату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торний огляд амбулаторного хворого (включає запис анамнезу, фізичного обстеження, контролю призначен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матологічне обстеження на амбулаторному прийомі або при профілактичних, складання плану профілакти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провідников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інфільтраційн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ляд ротової порожнини та визначення гігієнічного індек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значення патологічної рухом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 прицільно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із панорамної рентгеног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зубного каменю, нальоту інструментальним способом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горбиків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зубів, усунення травматичної оклюзі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яття м'якого зубного нальоту з усі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білювання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люоризація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риття фісур одного зуба герметик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ня ремінералізуючої терапі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 за гігієною ротової порожнин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вчання правилам гігієни порожнини рот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ня професійної гігієни усі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місцевих подразнюючих фактор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шкідливих звичок (навчання, консультація матері і дитин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іблення поверхні або порожнини рот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кофердам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одного зуба при глибокому карієсі (без накладання пломб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унення дефекту пломб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пломби при лікуванні карієсу та його ускладне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мен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ітл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парування каріозн</w:t>
            </w:r>
            <w:r>
              <w:rPr>
                <w:lang w:val="uk-UA"/>
              </w:rPr>
              <w:t>ої</w:t>
            </w:r>
            <w:r>
              <w:rPr/>
              <w:t xml:space="preserve"> порожнини (або трепанація коронки), розкриття рогу пульпової камер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девіталізуючої пасти та пов'я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льпо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кстрипація пульпи з одного коре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нструментальна та медикаментозна обробка одного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мбування одного каналу кореня пастою, що полімерізується (цементо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мбування одного каналу кореня пастою, що полімерізується, та гутаперчивими штифтами (або термопламто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ведення парапульпарних штифтів для покращення фіксації композитн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пломбуванням композитним матеріал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, пластмаси або 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одн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 та світ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багат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, пластмаси або композит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дновлення зруйнованої коронки багатокореневого зуба за допомогою дротяного каркасу, анкерних ш</w:t>
            </w:r>
            <w:r>
              <w:rPr>
                <w:lang w:val="uk-UA"/>
              </w:rPr>
              <w:t>т</w:t>
            </w:r>
            <w:r>
              <w:rPr/>
              <w:t>ифтів та світополімерного матеріал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риття перфорації каналу зуба або перфорації дна пульпової  камер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ічне та хімічне розширення облітерованного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зпломбування кореневого каналу зуба, запло</w:t>
            </w:r>
            <w:r>
              <w:rPr>
                <w:lang w:val="uk-UA"/>
              </w:rPr>
              <w:t>м</w:t>
            </w:r>
            <w:r>
              <w:rPr/>
              <w:t>бованого пастою, що полімерізується, або цемен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лучення стороннього тіла з каналу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лікувальної пов'язки при лікуванні карієса та його ускладнення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алення постійн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ікування гострих форм стоматиту (ОГС, РГС, кандідоз, травматичне ушкодження, ін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ікування захворювань пародонту: накладання лікувальної пов'язки на ясна та зубоясневі кишені (одне відвідування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робка уражених поверхонь слизової оболонки, лікувальні пов'язки (одне відвідування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на ясна лікувальних пов'язок, що тверднуть в порожнині р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нування 4-х зубів лігатурою, швидкотвердіючою пластмасою або хімічним компози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нування 4-х зубів шируючою стрічкою та світополімерним матеріал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юретаж</w:t>
            </w:r>
            <w:r>
              <w:rPr>
                <w:lang w:val="uk-UA"/>
              </w:rPr>
              <w:t xml:space="preserve"> </w:t>
            </w:r>
            <w:r>
              <w:rPr/>
              <w:t>пародонтальних кишень в області 2-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іатермокоагуляція ясе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ання тимчасов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алення тимчасової пломб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готовлення і накладання вкладки в однокорене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готовлення і накладання вкладки в багатокорене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чна допомога хворим удом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Хірургічна стоматологі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ий огляд хворого (включає запис анамнезу, фізичних обстежень, запланованої програми діагностики та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ий огляд амбулаторного хворого (включає запис анамнезу, фізичного обстеження, контролю призначеного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провіднков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еболювання інфільтраційне </w:t>
            </w:r>
            <w:r>
              <w:rPr>
                <w:i/>
                <w:iCs/>
              </w:rPr>
              <w:t>(без вартості анестетик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ляд ротової порожнини та визначення гігієнічного індекс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 прицільно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ортопантограми, панорамної рентгенограми, томогра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опсія язика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опсія піднебі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за ортодонтичними показання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тимчасового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складне (включаючи витрати часу на огляд хворого, анестезію, заповнення документації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швів на лунку після видален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не видалення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зуба з викроюванням слизово-періостального клаптя, випилюванням фрагмента кортикальної пластинки альвеолярного парост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унення шкідливих звич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унення подразнюючих фактор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лантац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ія зуба при неповному вивих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готовка і операція введення внутрішньокістікового імплан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о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криття абсцесу, дренува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их новоутворень альвеолярного парост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кування альвеоліта кюретажем ям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та вишкрібання гнійного осередка з наступним дренуванн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их кишень в області 2-х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век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нгівопластика на ділянці 6 зуб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теві операції (6-8 зубів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ленні епулісу з ростковою зоною, гранульо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окіст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ія капюшон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ія одонтогенної кі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одонто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ктомія з резекцією верхівки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отомія з резекцією верхівки коре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ісекц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стотомі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ія верхівки коре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веолектомі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передракових хвороб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ого новоутворення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і дренування при операціях на язиц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нування абсцесу при розтині слинної залози або прото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ування отвору протоки слинної залоз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каменю із протоки слинної залоз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алодохопласт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абсцесу з наступним дренуванн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тин і дренування абсцесів піднебі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ення доброякісних новоутворень м'яких тканин ротової порожнини (папіломи</w:t>
            </w:r>
            <w:r>
              <w:rPr>
                <w:lang w:val="uk-UA"/>
              </w:rPr>
              <w:t>,</w:t>
            </w:r>
            <w:r>
              <w:rPr/>
              <w:t xml:space="preserve"> фіброми та інш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вуздечки яз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а хірургічна обробка ран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агуляція ясе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ягування фрагмент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носового синус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вання носового синуса через перфораційний отві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'язка після складного хірургічного втруча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обка вира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ня звичного вивиху висково-нижньо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ня гострого вивиху висково-нижньо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ія зуба при неповному вивих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ммобілізація за допомогою пов'яз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пращі на підборідд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ування при переломах щеле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мобілізація зубів дро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ування зубів (з приводу вивіхів зубів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капових назубних шин або зв'язування дрот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нерва (центральна провідникова анестезі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ня лікарських засобів у сугло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инення кровотечі після видаленн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шв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а пов'язка при невідкладній допомо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змоліфтин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чна допомога хворим удом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 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зу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8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висково-щелепного суглоб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>
                <w:lang w:val="uk-UA"/>
              </w:rPr>
              <w:t>3</w:t>
            </w:r>
            <w:r>
              <w:rPr/>
              <w:t> 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колоносових пазу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3. Ортопедична стоматологічна допомог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нне обстеження хворого (включає запис анамнезу, фізичних обстежень, запланованої програми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е обстеження хворого (включає запис анамнезу, фізичного обстеження, запланованої програми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ада, якщо хворий звернувся тільки за порад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хворого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начення ступеня рухом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із прицільної рентгенограми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ортопантограми, панорамної рентгенограми, томог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моделе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діагностичних моделей щелеп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горбиків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куксової вкладки із штифт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простого штифтов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пасування та фіксація коронки з облицюванням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штампова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ортопедичної кап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металокераміч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 метало-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го пластмасового або металокерамічного протеза з уступ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суцільнолитого пластмасового або металокерамічного протеза без уступ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фіксація паяного мостоподібн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штамповану коронк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парування зуба під пластмасову коронк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простий штифтовий зу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опорно-утримуючий кламе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парування зуба під метало-пластмасову коронк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суцільнолиту коронк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металокерамічну коронк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ування зуба під куксову вкладку із штифт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відбитка гіпс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2-х відбитків альгінатними мас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2-х подвійних відбиткі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ливання моделей гіпс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ювання вкладки в ротовій порожнин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ювання куксової вклад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метало-пластмасової коронки або металокерамічної коронки, або куксової вкладки із штифтом, або простого штифтов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суцільнолитого метало-пластмасового або металокерамічного протеза з уступом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суцільнолитого метало-пластмасового або металокерамічного протеза без уступ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готовка гіпсової моделі для виготовлення безпосереднь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каркаса бюгельного протеза з двома і більше опорноутримуючимикламе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ірка конструкції протеза при частковій відсутн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ірка конструкції протеза при повній відсутнос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вердої ложки на верхню щелеп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вердої ложки на нижню щелеп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індивідуальної ложки і зняття 2-х відбитк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знімного протеза при частковій втраті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повного знімного пластинчатого протеза з м'якою прокладк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бюгельного протеза з опорно-утримуючими кламера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ування та накладання безпосереднього протез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або заміна лігатур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штампованої метале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 облицьованої пластмас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несення металозахисного покриття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пластмасо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металокераміч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литої металев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одиночної метало-пластмасової (фотополімерної)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тимчасової пластмасової коронки, яка виготовлена одномомент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фасетки у штамповано-паяном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зуба у штамповано-паяном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штампованої коронки, облицьованої пластмасою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го зуба в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окерамічн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7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окерамічного зуба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-пластмасової коронки (або композитної)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9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-пластмасового зуба (або композитного) у мостоподібному протез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ї металевої коронки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металевого зуба у мостоподібному протез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7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готовлення штампованої бюгельної коронки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7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овного знімного протезу з використанням готових пластмасових зубів (з корекцією протезу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го часткового протезу (з корекцією протезу)  з використанням готових пластмасових зубів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1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,4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а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надц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югельного протезу (з корекцією протезу) на гіпсовій моделі з використанням  готових пластмасових зубів 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6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,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,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,1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югельного протезу (з корекцією протезу) на вогнетривкій моделі з використанням готових пластмасових зубів  в кількості: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3,3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ти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ь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2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в’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4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 індивідуальної ложки з базисної пластмас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7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 індивідуальної ложки з самотвердіючої пластмас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готовлення знімного (імедіат) протезу з корекцією з використанням </w:t>
            </w:r>
          </w:p>
          <w:p>
            <w:pPr>
              <w:pStyle w:val="Normal"/>
              <w:rPr/>
            </w:pPr>
            <w:r>
              <w:rPr/>
              <w:t>готових пластмасових зубів в кількості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ьо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8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ї суцільнолитої шини з вибірковим пришліфуванням зубів на гіпсовій модел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8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знімної суцільнолитої шини з вибірковим пришліфуванням зубів на вогнетривкій моделі модел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оксерської шин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куксової штифтової вклад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1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куксової штифтової вкладки з попереднім вилученням із кореня зуба штифтових конструкці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вкладки клініч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пластмасової вкладки лаборатор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8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металевої вкладки лабораторн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8</w:t>
            </w:r>
            <w:r>
              <w:rPr/>
              <w:t>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литого штифтового зуба з пластмасовою фасеткою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йка коронок, лапк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1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дження знімних протезів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лом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а переломи на одному базисі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трь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чотирьох зуб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кламер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кламерів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 і одного кламер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одного зуба і лагодження перелому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плення двох зубів і лагодження перелому базису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2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інічне перебазування знімного протезу (з корекцією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3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не перебазування знімного протезу (з корекцією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4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суцільнолит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5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штампованої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6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ія лікаря без додаткового лабораторного дослідженн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7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біркове пришліфування зубів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9</w:t>
            </w:r>
            <w:r>
              <w:rPr>
                <w:lang w:val="uk-UA"/>
              </w:rPr>
              <w:t>8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е цементування коронки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uk-UA"/>
              </w:rPr>
              <w:t>99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новлення пластмасового облицюванн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  <w:r>
              <w:rPr>
                <w:lang w:val="uk-UA"/>
              </w:rPr>
              <w:t>0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контрольного відбитку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10</w:t>
            </w:r>
            <w:r>
              <w:rPr>
                <w:lang w:val="uk-UA"/>
              </w:rPr>
              <w:t>1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кція знімного протезу (як самостійний вид допомоги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Arial" w:hAnsi="Arial" w:eastAsia="Times New Roman" w:cs="Arial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9:00Z</dcterms:created>
  <dc:creator>userTBK2</dc:creator>
  <dc:description/>
  <cp:keywords/>
  <dc:language>en-US</dc:language>
  <cp:lastModifiedBy>userBur0806</cp:lastModifiedBy>
  <cp:lastPrinted>2019-12-09T14:37:00Z</cp:lastPrinted>
  <dcterms:modified xsi:type="dcterms:W3CDTF">2019-12-19T13:42:00Z</dcterms:modified>
  <cp:revision>5</cp:revision>
  <dc:subject/>
  <dc:title/>
</cp:coreProperties>
</file>