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РІШЕННЯ № 1286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19 » грудня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0.12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82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19  ” грудня  2019 року </w:t>
      </w:r>
      <w:r>
        <w:rPr>
          <w:color w:val="000000"/>
          <w:lang w:val="uk-UA"/>
        </w:rPr>
        <w:t>№ 1286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903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900"/>
        <w:gridCol w:w="381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пельцева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тов І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чебанова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хмутський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ур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тєва Т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а Л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ленко І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В. Є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єзніченко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М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тякова Т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нюк Н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щева І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ашова М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мполець Г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ченко Г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вор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аченко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чкова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кулич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нова Н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ховська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зевічене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мєнтьєва Л. 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брова Н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ьова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ейко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В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рцова О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сєв</w:t>
            </w:r>
            <w:r>
              <w:rPr/>
              <w:t>`</w:t>
            </w:r>
            <w:r>
              <w:rPr>
                <w:lang w:val="uk-UA"/>
              </w:rPr>
              <w:t>єв М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чук Л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нцюра О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шко Н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пас Е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аченко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штопа С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а Л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Т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ова Е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машний Д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Є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отько А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ноза О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ьмашу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В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А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К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 М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Л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нко А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енко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ова Ю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теренко Р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ханьова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евенько К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фарова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ова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ік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езньов В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бельний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ловко О. 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Н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жко Г. 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а Н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ій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Р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цька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идіна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Є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рна Є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аков О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цій Д. Є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І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майко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шкіна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згуліна Н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нік Л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сянікова Г. 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ямська Л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ук М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іх В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ченко Т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ребчук С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батько І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Ю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ковська В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ова Н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єль В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ар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чка К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иволос Р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ова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єдова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Н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ченя Н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ин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узова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щака Н. 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рсєй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</w:t>
            </w:r>
            <w:r>
              <w:rPr/>
              <w:t>`</w:t>
            </w:r>
            <w:r>
              <w:rPr>
                <w:lang w:val="uk-UA"/>
              </w:rPr>
              <w:t>єв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кавюк О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лічко А. В.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ьковська Т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тний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єнко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тушкоУ. 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шкіна Т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майко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кова К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ндзінський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йковська Я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бін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Г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Г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кевич О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З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езнь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/>
              <w:t>`</w:t>
            </w:r>
            <w:r>
              <w:rPr>
                <w:lang w:val="uk-UA"/>
              </w:rPr>
              <w:t>янкін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ар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ктенко Г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бров А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дченко М. 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зо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толомей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ожко Т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М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Л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іріна К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уховська А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цун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а О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вко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чишкіна А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Л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нича Т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рапова О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М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кіна М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шинська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шея Н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О. 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цова Л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а Т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а Н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мполець В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І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Н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инська Е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лов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брагімова С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таренко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Г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тінський А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ін С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іна Л. 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згова Г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а Г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ов М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огоше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люк Н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Н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ибін О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гонова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оруйко Г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ченко В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чук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вка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тєва Г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 М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імцев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а Н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нов В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й Р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Г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анкова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рєзов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яткіна Т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кін І. 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К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а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цина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енко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ламов М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Т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цева М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халіна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почка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рідіна А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к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енко Р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ндя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ка М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М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єпякін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нус Т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нова Н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мако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п С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В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шкіна Н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Т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уфрієнко Л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В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ошник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айський В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зарова І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</w:t>
            </w:r>
            <w:r>
              <w:rPr/>
              <w:t>`</w:t>
            </w:r>
            <w:r>
              <w:rPr>
                <w:lang w:val="uk-UA"/>
              </w:rPr>
              <w:t>єва В. 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О. 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заров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З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чек К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Є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к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мичкова Л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лло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ллов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бова М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ов О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Г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єзєнцев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єєва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ляров В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шина Л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іт А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 М. 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З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Р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імова В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Н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гельни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іков І. Є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енко С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Н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рєєва Д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І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зовська Г. 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ялко Н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шенко Н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шай О. І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щенко Л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Т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кіна О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Н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О. 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кін М.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гельник Г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чок О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шун В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покіна І. 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мічов С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іч О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очина К. 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ачова Л. 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адько Ю. 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ова Т. 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сенчук Є. 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блецька О. 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   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2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12-11T09:08:00Z</cp:lastPrinted>
  <dcterms:modified xsi:type="dcterms:W3CDTF">2019-12-19T11:49:00Z</dcterms:modified>
  <cp:revision>192</cp:revision>
  <dc:subject/>
  <dc:title/>
</cp:coreProperties>
</file>