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13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3» грудня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5246" w:hanging="0"/>
        <w:jc w:val="both"/>
        <w:rPr>
          <w:szCs w:val="24"/>
        </w:rPr>
      </w:pPr>
      <w:r>
        <w:rPr>
          <w:szCs w:val="24"/>
        </w:rPr>
        <w:t xml:space="preserve">Про надання гр. Козир Т.М. містобудівних умов та обмежень для проектування обʼєкта будівництва - реконструкція квартири № 75 та нежитлового приміщення під двокімнатну квартиру </w:t>
      </w:r>
      <w:r>
        <w:rPr/>
        <w:t xml:space="preserve">за адресою: </w:t>
      </w:r>
      <w:r>
        <w:rPr>
          <w:szCs w:val="24"/>
        </w:rPr>
        <w:t>м. Сєвєродонецьк, вул. Курчатова, 1 (мкрн. № 79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Козир Т.М. від 09.12.2019, в особі Дроздової Тетяни Вікторівни, який діє на підставі довіреності від 23.11.2019, про можливість надання містобудівних умов та обмежень для проектування обʼєкта будівництва - реконструкція квартири № 75 та нежитлового приміщення під двокімнатну квартиру за адресою: м. Сєвєродонецьк, вул. Курчатова, 1 (мкрн. № 79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ідоцтва про право власності на житло від 09.02.1996, видане на підставі рішення виконкому від 06.02.1996 № 392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про призначення розміру часток нерухомого майна – квартири, що є спільною сумісною власністю від 23.11.2019 (НОЕ 088639), посвідченого приватним нотаріусом Сєвєродонецького міського нотаріального округу Малаховою О.О. (реєстр № 1618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дарування 3/4 часток квартири від 23.11.2019 (НОЕ 088640), посвідченого приватним нотаріусом Сєвєродонецького міського нотаріального округу Малаховою О.О. (реєстр № 1619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01/11 купівлі-продажу комунального майна – нежитлового приміщення від 14.06.2011, посвідченого приватним нотаріусом Сєвєродонецького міського нотаріального округу Єпіфанцевою Н.В. (реєстр № 1397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технічних паспортів на квартиру та нежитлове приміщення від 12.10.1995 та 14.10.2010, виготовлених КП «Сєвєродонецьке бюро технічної інвентарізації»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jc w:val="both"/>
        <w:rPr>
          <w:szCs w:val="24"/>
        </w:rPr>
      </w:pPr>
      <w:r>
        <w:rPr/>
        <w:t xml:space="preserve">виконком міської рад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Козир Тетяні Михайлівні містобудівні умови та обмежень для проектування обʼєкта будівництва - реконструкція квартири № 75 та нежитлового приміщення під двокімнатну квартиру </w:t>
      </w:r>
      <w:r>
        <w:rPr/>
        <w:t xml:space="preserve">за адресою: </w:t>
      </w:r>
      <w:r>
        <w:rPr>
          <w:szCs w:val="24"/>
        </w:rPr>
        <w:t>м. Сєвєродонецьк, вул. Курчатова, 1 (мкрн. № 79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р. Козир Т.М. звернутися до відділу містобудування та архітектури департаменту землеустрою, містобудування та архітектури для отримання містобудівних умов та обмежень для проектування обʼєкта будівництва - реконструкція квартири № 75 та нежитлового приміщення під двокімнатну квартиру за адресою: м. Сєвєродонецьк, вул. Курчатова, 1 (мкрн. № 79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Козир Т.М. укласти договір про пайову участь у розвитку інфраструктури м.Сєвєродонецька у строк, зазначений п. 2.7 Порядку пайової участі у розвитку інфраструктури м.Сєвєродонецька, який затверджений рішенням сесії міської ради від 20.12.2012 № 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27"/>
      </w:tblGrid>
      <w:tr>
        <w:trPr>
          <w:trHeight w:val="585" w:hRule="atLeast"/>
          <w:cantSplit w:val="true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</w:tbl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0:00Z</dcterms:created>
  <dc:creator>Nil Desperandum</dc:creator>
  <dc:description/>
  <cp:keywords/>
  <dc:language>en-US</dc:language>
  <cp:lastModifiedBy>admin</cp:lastModifiedBy>
  <cp:lastPrinted>2019-12-17T09:32:00Z</cp:lastPrinted>
  <dcterms:modified xsi:type="dcterms:W3CDTF">2019-12-23T12:55:00Z</dcterms:modified>
  <cp:revision>8</cp:revision>
  <dc:subject/>
  <dc:title>СЄВЄРОДОНЕЦЬКА  МІСЬКА РАДА </dc:title>
</cp:coreProperties>
</file>