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1321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23» грудня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</w:t>
      </w:r>
      <w:r>
        <w:rPr>
          <w:lang w:val="ru-RU"/>
        </w:rPr>
        <w:t>ТОВ «Омега-Авто»</w:t>
      </w:r>
      <w:r>
        <w:rPr/>
        <w:t xml:space="preserve"> </w:t>
      </w:r>
      <w:r>
        <w:rPr>
          <w:szCs w:val="24"/>
        </w:rPr>
        <w:t>засобу зовнішньої реклами, розташованого за адресою: м.Сєвєродонецьк, пр.Хіміків, район буд. №30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у зовнішньої реклами самовільно встановленого ТОВ «Омега-Авто» за адресою: м.Сєвєродонецьк, пр. Хіміків, район буд. №30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Товариству з обмеженою відповідальністю «Омега-Авто» в строк до 20 січня 2020 року демонтувати засіб зовнішньої реклами самовільно встановлений за адресою: м.Сєвєродонецьк, пр. Хіміків, район буд. №30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ександра  Ольшанськог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41"/>
      </w:tblGrid>
      <w:tr>
        <w:trPr>
          <w:trHeight w:val="399" w:hRule="atLeast"/>
        </w:trPr>
        <w:tc>
          <w:tcPr>
            <w:tcW w:w="62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ячеслав ТКАЧУК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4:00Z</dcterms:created>
  <dc:creator>Ищенко</dc:creator>
  <dc:description/>
  <cp:keywords/>
  <dc:language>en-US</dc:language>
  <cp:lastModifiedBy>admin</cp:lastModifiedBy>
  <cp:lastPrinted>2019-12-16T08:51:00Z</cp:lastPrinted>
  <dcterms:modified xsi:type="dcterms:W3CDTF">2019-12-23T12:57:00Z</dcterms:modified>
  <cp:revision>5</cp:revision>
  <dc:subject/>
  <dc:title>СЄВЄРОДОНЕЦЬКА МІСЬКА РАДА</dc:title>
</cp:coreProperties>
</file>