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3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грудня </w:t>
      </w:r>
      <w:r>
        <w:rPr>
          <w:b/>
          <w:lang w:val="uk-UA"/>
        </w:rPr>
        <w:t xml:space="preserve">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Сосновий бір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епутата Сєвєродонецької міської ради Буткова І. та мешканців ОСББ «Сосновий бір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ОСББ «Сосновий бір» видалення 1-го дерева на прибудинкової території по вул. Гагаріна, 109 згідно з актом обстеження від 19.12.2019 р. № 87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userBur0806</cp:lastModifiedBy>
  <cp:lastPrinted>2019-12-10T13:06:00Z</cp:lastPrinted>
  <dcterms:modified xsi:type="dcterms:W3CDTF">2019-12-23T13:15:00Z</dcterms:modified>
  <cp:revision>18</cp:revision>
  <dc:subject/>
  <dc:title>СЄВЄРОДОНЕЦЬКА  МІСЬКА  РАДА</dc:title>
</cp:coreProperties>
</file>