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214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 18  » лютого  201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36,85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1.01.2019 р. № 19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5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9-02-19T07:36:00Z</dcterms:modified>
  <cp:revision>3</cp:revision>
  <dc:subject/>
  <dc:title/>
</cp:coreProperties>
</file>