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8 ”  лютого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звернення КП «Сєвєродонецьке підприємство садово-паркового господарства та благоустрою», к/к № 7603/10 від 14.12.2018 р. лист УЖКГ Сєвєродонецької міської ради,                вих. № 117 від 22.01.2019 р., лист  управління патрульної поліції в Луганській області,                     вих.  № 1508/111/35/02-2019 від 05.02.2019 р., з метою задоволення попиту населе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Ялинк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-н буд. 44 по пр. Гвардійському </w:t>
      </w:r>
      <w:r>
        <w:rPr>
          <w:color w:val="000000"/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-н буд. 46 по пр. Гвардійськом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-н буд. 29 по вул. Курчат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1 торгове місце)</w:t>
      </w:r>
      <w:r>
        <w:rPr/>
        <w:t>.</w:t>
      </w:r>
    </w:p>
    <w:p>
      <w:pPr>
        <w:pStyle w:val="Normal"/>
        <w:tabs>
          <w:tab w:val="clear" w:pos="708"/>
          <w:tab w:val="center" w:pos="4819" w:leader="none"/>
        </w:tabs>
        <w:ind w:firstLine="567"/>
        <w:rPr/>
      </w:pPr>
      <w:r>
        <w:rPr/>
      </w:r>
    </w:p>
    <w:p>
      <w:pPr>
        <w:pStyle w:val="Normal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першого  заступника     міського   голови    Кузьмінова О.Ю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Kvl1410</cp:lastModifiedBy>
  <cp:lastPrinted>2019-02-15T09:20:00Z</cp:lastPrinted>
  <dcterms:modified xsi:type="dcterms:W3CDTF">2019-02-19T11:36:00Z</dcterms:modified>
  <cp:revision>142</cp:revision>
  <dc:subject/>
  <dc:title>СЄВЄРОДОНЕЦЬКА МІСЬКА РАДА</dc:title>
</cp:coreProperties>
</file>