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28</w:t>
      </w:r>
    </w:p>
    <w:p>
      <w:pPr>
        <w:pStyle w:val="Normal"/>
        <w:rPr/>
      </w:pPr>
      <w:r>
        <w:rPr>
          <w:b/>
          <w:lang w:val="en-US"/>
        </w:rPr>
        <w:t>18</w:t>
      </w:r>
      <w:r>
        <w:rPr>
          <w:b/>
          <w:lang w:val="uk-UA"/>
        </w:rPr>
        <w:t xml:space="preserve">   </w:t>
      </w:r>
      <w:r>
        <w:rPr>
          <w:b/>
        </w:rPr>
        <w:t>лютого</w:t>
      </w:r>
      <w:r>
        <w:rPr>
          <w:b/>
          <w:lang w:val="uk-UA"/>
        </w:rPr>
        <w:t xml:space="preserve"> 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ро внесення змін до рішення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виконавчого комітету № 291 від 23.04.2018 року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«Про затвердження складу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та Положення про конкурсну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комісію з призначення управителя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багатоквартирних будинків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kern w:val="2"/>
        </w:rPr>
        <w:t>на території міста Сєвєродонецьк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, </w:t>
      </w:r>
      <w:r>
        <w:rPr>
          <w:spacing w:val="-2"/>
          <w:lang w:val="uk-UA"/>
        </w:rPr>
        <w:t>ст. 13 Закону України «Про особливості здійснення права власності у багатоквартирному будинку»,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</w:t>
      </w:r>
      <w:r>
        <w:rPr>
          <w:lang w:val="uk-UA"/>
        </w:rPr>
        <w:t xml:space="preserve">  у зв’язку з  кадровими змінами заступників міського голови,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икласти п.7 рішення виконавчого комітету № 291 від 23.04.2018р. «Про затвердження складу та Положення про конкурсну комісію з призначення управителя багатоквартирних будинків на території міста Сєвєродонецька» в наступної редакції 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значити уповноваженою особою виконавчого органу місцевої ради, за рішенням якого призначається управитель, який від імені співвласників багатоквартирного будинку підписує договір про надання послуги за кожним багатоквартирним будинком – заступника міського голови Пригебу Г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виконавчого комітету № 366 від 05.06.2018р. «Про внесення змін до рішення виконавчого комітету № 291 від 23.04.2018 року «Про затвердження складу та Положення про конкурсну комісію з призначення управителя багатоквартирних будинків на території міста Сєвєродонецька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Пригебу Г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  <w:lang w:val="uk-UA"/>
        </w:rPr>
        <w:t>в.о.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ab/>
        <w:t>В.</w:t>
      </w:r>
      <w:r>
        <w:rPr>
          <w:b/>
          <w:lang w:val="uk-UA"/>
        </w:rPr>
        <w:t>П</w:t>
      </w:r>
      <w:r>
        <w:rPr>
          <w:b/>
        </w:rPr>
        <w:t>.</w:t>
      </w:r>
      <w:r>
        <w:rPr>
          <w:b/>
          <w:lang w:val="uk-UA"/>
        </w:rPr>
        <w:t xml:space="preserve">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5:00Z</dcterms:created>
  <dc:creator>Кабинет 10</dc:creator>
  <dc:description/>
  <cp:keywords/>
  <dc:language>en-US</dc:language>
  <cp:lastModifiedBy>userBur0806</cp:lastModifiedBy>
  <cp:lastPrinted>2018-04-17T07:19:00Z</cp:lastPrinted>
  <dcterms:modified xsi:type="dcterms:W3CDTF">2019-02-19T06:48:00Z</dcterms:modified>
  <cp:revision>7</cp:revision>
  <dc:subject/>
  <dc:title/>
</cp:coreProperties>
</file>