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</w:rPr>
        <w:t>23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”  </w:t>
      </w:r>
      <w:r>
        <w:rPr>
          <w:rFonts w:cs="Times New Roman" w:ascii="Times New Roman" w:hAnsi="Times New Roman"/>
          <w:b/>
          <w:sz w:val="24"/>
          <w:szCs w:val="24"/>
        </w:rPr>
        <w:t>лют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2019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Василевському І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Гагаріна, 89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Василевському І.М. місце для безоплатного зберігання транспортного засобу на автостоянці за адресою: м. Сєвєродонецьк вул. Гагаріна, 89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Василевському І.М. направлення на безоплатне зберігання транспортного засобу на автостоянці за адресою: м. Сєвєродонецьк вул. Гагаріна, 89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cp:keywords/>
  <dc:language>en-US</dc:language>
  <cp:lastModifiedBy>userBur0806</cp:lastModifiedBy>
  <cp:lastPrinted>2019-01-31T09:03:00Z</cp:lastPrinted>
  <dcterms:modified xsi:type="dcterms:W3CDTF">2019-02-19T06:50:00Z</dcterms:modified>
  <cp:revision>5</cp:revision>
  <dc:subject/>
  <dc:title/>
</cp:coreProperties>
</file>