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5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5» берез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ФОП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я Васильовича щодо надання дозволу на розміщення зовнішньої реклами – тимчасових виносних спеціальних конструкцій (штендерів) у місті Сєвєродонецьку, враховуючи погодження Управління патрульної поліції у Луганській області (лист №2217/41/36/03-2019 від 21.02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Бурданову Ігорю Васильовичу розміщення зовнішньої реклами строком на 3 (три) місяці за наступними адресами: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>1.1. м. Сєвєродонецьк, пр. Хіміків, район  буд. №25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>1.2. м. Сєвєродонецьк, пр. Хіміків, район  буд. №42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 xml:space="preserve">1.3. м. Сєвєродонецьк, вул. Курчатова, район  буд. №11. Тип рекламного засобу – тимчасова виносна спеціальна конструкція (штендер), розміром 1,0м х 0,65м. 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>1.4. м. Сєвєродонецьк, вул. Курчатова, район  буд. №30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567" w:hanging="425"/>
        <w:jc w:val="both"/>
        <w:rPr/>
      </w:pPr>
      <w:r>
        <w:rPr>
          <w:lang w:val="uk-UA"/>
        </w:rPr>
        <w:t>1.5. м. Сєвєродонецьк, вул. Гоголя, район буд. №24. Тип рекламного засобу – тимчасова виносна спеціальна конструкція (штендер), розміром 1,0м х 0,6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ФОП Бурданову І.В.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1:00Z</dcterms:created>
  <dc:creator>Пащенко</dc:creator>
  <dc:description/>
  <cp:keywords/>
  <dc:language>en-US</dc:language>
  <cp:lastModifiedBy>admin</cp:lastModifiedBy>
  <cp:lastPrinted>2019-02-25T11:07:00Z</cp:lastPrinted>
  <dcterms:modified xsi:type="dcterms:W3CDTF">2019-03-05T11:23:00Z</dcterms:modified>
  <cp:revision>4</cp:revision>
  <dc:subject/>
  <dc:title>CЄВЄРОДОНЕЦЬКА  МІСЬКА  РАДА</dc:title>
</cp:coreProperties>
</file>