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2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» </w:t>
      </w:r>
      <w:r>
        <w:rPr>
          <w:b/>
          <w:lang w:val="en-US"/>
        </w:rPr>
        <w:t xml:space="preserve">   березня</w:t>
      </w:r>
      <w:r>
        <w:rPr>
          <w:b/>
        </w:rPr>
        <w:t xml:space="preserve"> 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грофірма «Зелене господарств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.02.2019 р. №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ТОВ агрофірма «Зелене господарство» видалення 26 (двадцяти шести) дерев на об’єктах зеленого господарства міста, згідно з актом обстеження від 22.02.2019 р. № 4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userBur0806</cp:lastModifiedBy>
  <cp:lastPrinted>2019-02-22T15:35:00Z</cp:lastPrinted>
  <dcterms:modified xsi:type="dcterms:W3CDTF">2019-03-05T12:49:00Z</dcterms:modified>
  <cp:revision>14</cp:revision>
  <dc:subject/>
  <dc:title>СЄВЄРОДОНЕЦЬКА  МІСЬКА  РАДА</dc:title>
</cp:coreProperties>
</file>