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28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21 »  січня 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євєродонец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05.03.2018 р. № 140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, Наказом Міністерства будівництва, архітектури та житлово-комунального господарства України від 22 листопада 2005 р. № 4 «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» (із змінами, внесеними згідно з Наказом Міністерства з питань житлово-комунального господарства України від 06.11.2007р. № 169), рішенням сесії Сєвєродонецької міської ради від 22.12.2018 р. № 3015 «Про затвердження структури виконавчих органів Сєвєродонецької міської ради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рішенням сесії Сєвєродонецької міської ради від 22.12.2018 р. № 3014 «Про припинення повноважень та звільнення заступників міського голови, керуючого справами виконкому та затвердження заступників міського голови, керуючого справами виконкому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виконавчий комітет Сєвєродонецької міської рад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1. Внести зміни в додаток до рішення виконавчого комітету Сєвєродонецької міської ради від 05.03.2018 р. № 140 «Про затвердження складу постійнодіючої комісії з розгляду питань, пов’язаних з відключенням споживачів від мереж централізованого опалення і гарячого водопостачання», а саме: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- замість слів «Голова комісії – Слєсарєв І.Е., перший заступник міського голови» читати «Голова комісії – Кузьмінов О.Ю., перший заступник міського голови»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2. Вважати таким, що втратило чинність рішення виконавчого комітету Сєвєродонецької міської ради від 18.05.2018 р. № 307 «Про внесення змін до рішення виконавчого комітету Сєвєродонецької міської ради від 05.03.2018 р. № 140 «Про затвердження складу постійно діючої комісії з розгляду питань, пов’язаних з відключенням споживачів від мереж централізованого опалення і гарячого водопостачання»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першого заступника міського голови Кузьмінова 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23:00Z</dcterms:created>
  <dc:creator>user</dc:creator>
  <dc:description/>
  <dc:language>en-US</dc:language>
  <cp:lastModifiedBy>userBur0806</cp:lastModifiedBy>
  <cp:lastPrinted>2019-01-08T16:08:00Z</cp:lastPrinted>
  <dcterms:modified xsi:type="dcterms:W3CDTF">2019-01-22T12:23:00Z</dcterms:modified>
  <cp:revision>3</cp:revision>
  <dc:subject/>
  <dc:title>СЄВЄРОДОНЕЦЬКА  МІСЬКА  РАДА</dc:title>
</cp:coreProperties>
</file>