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2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14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березня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8.02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икову Тетяну Володимирівну.</w:t>
      </w:r>
      <w:r>
        <w:rPr/>
        <w:t xml:space="preserve"> </w:t>
      </w:r>
      <w:r>
        <w:rPr>
          <w:b w:val="false"/>
        </w:rPr>
        <w:t>Склад сім’ї дві особи. Згідно заяви від 05.02.2019.</w:t>
      </w:r>
    </w:p>
    <w:p>
      <w:pPr>
        <w:pStyle w:val="Normal"/>
        <w:ind w:left="180" w:firstLine="540"/>
        <w:jc w:val="both"/>
        <w:rPr>
          <w:bCs/>
          <w:lang w:val="uk-UA"/>
        </w:rPr>
      </w:pPr>
      <w:r>
        <w:rPr/>
        <w:t xml:space="preserve">1.1.2.Максимову Любов Вікторівну. Склад сім’ї три особи. </w:t>
      </w:r>
      <w:r>
        <w:rPr>
          <w:bCs/>
          <w:lang w:val="uk-UA"/>
        </w:rPr>
        <w:t>У зв</w:t>
      </w:r>
      <w:r>
        <w:rPr>
          <w:bCs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Зі складу сім</w:t>
      </w:r>
      <w:r>
        <w:rPr>
          <w:b w:val="false"/>
          <w:lang w:val="ru-RU"/>
        </w:rPr>
        <w:t>’</w:t>
      </w:r>
      <w:r>
        <w:rPr>
          <w:b w:val="false"/>
        </w:rPr>
        <w:t>ї Гаценко Оксани Іванівни сина Гаценка Євгена Дмитровича. Вважати Гаценко Оксану Іванівну перебуваючою у загальній черзі  складом сім’ї дві особи: вона, дочка Уварова Валерія Юріївна. Згідно заяви  від 03.12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Бакеренкова Олексія Олеговича. Учасник бойових дій в зоні проведення АТО, внутрішньо переміщена особа. Склад сім’ї три особи. Згідно заяви від 17.01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Клішина Андрія Вікторовича. Учасник бойових дій в зоні проведення АТО, внутрішньо переміщена особа. Склад сім’ї три особи. Згідно заяви від 28.01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Іванова Дмитра Анатолійовича. Учасник бойових дій в зоні проведення АТО, внутрішньо переміщена особа. Склад сім’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Пузиніну Олену Володимирівну. Учасник бойових дій в зоні проведення АТО, внутрішньо переміщена особа. Склад сім’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>
          <w:bCs w:val="false"/>
        </w:rPr>
        <w:t xml:space="preserve"> </w:t>
      </w:r>
      <w:r>
        <w:rPr>
          <w:b w:val="false"/>
          <w:bCs w:val="false"/>
        </w:rPr>
        <w:t>з одержаннямю грошової компенсації за належне їм для отримання жиле приміщення за місцем служби її чолові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2.5.Коробейникова Олександра Анатолійовича.</w:t>
      </w:r>
      <w:r>
        <w:rPr>
          <w:b w:val="false"/>
        </w:rPr>
        <w:t xml:space="preserve"> Учасник бойових дій в зоні проведення АТО, внутрішньо переміщена особа. Склад сім’ї одна особа.</w:t>
      </w:r>
      <w:r>
        <w:rPr/>
        <w:t xml:space="preserve"> </w:t>
      </w:r>
      <w:r>
        <w:rPr>
          <w:b w:val="false"/>
        </w:rPr>
        <w:t>У зв’язку з поданням відомостей, що не відповідають дійсності, які стали підставою для взяття на облік.</w:t>
      </w:r>
    </w:p>
    <w:p>
      <w:pPr>
        <w:pStyle w:val="Normal"/>
        <w:ind w:firstLine="720"/>
        <w:jc w:val="both"/>
        <w:rPr/>
      </w:pPr>
      <w:r>
        <w:rPr/>
        <w:t>1.2.6.Носачову Євгенію Миколаївну. Учасник бойових дій в зоні проведення АТО. Склад сім’ї одна особа.</w:t>
      </w:r>
      <w:r>
        <w:rPr>
          <w:bCs/>
          <w:lang w:val="uk-UA"/>
        </w:rPr>
        <w:t xml:space="preserve"> У зв</w:t>
      </w:r>
      <w:r>
        <w:rPr>
          <w:bCs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Normal"/>
        <w:ind w:firstLine="720"/>
        <w:jc w:val="both"/>
        <w:rPr/>
      </w:pPr>
      <w:r>
        <w:rPr/>
        <w:t>1.2.7.Селезньова Павла Володимировича. Учасник бойових дій в зоні проведення АТО, внутрішньо переміщена особа. Склад сім’ї одна особа.</w:t>
      </w:r>
      <w:r>
        <w:rPr>
          <w:bCs/>
          <w:lang w:val="uk-UA"/>
        </w:rPr>
        <w:t xml:space="preserve"> У зв</w:t>
      </w:r>
      <w:r>
        <w:rPr>
          <w:bCs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8.Зі складу сім’ї Далібожик Наталії Митрофанівни</w:t>
      </w:r>
      <w:r>
        <w:rPr/>
        <w:t xml:space="preserve"> </w:t>
      </w:r>
      <w:r>
        <w:rPr>
          <w:b w:val="false"/>
        </w:rPr>
        <w:t>дочку Гура Олександру Вікторівну. Вважати Далібожик Наталію Митрофанівну перебуваючою на квартирному обліку у загальній черзі та у першочерговому списку (дочка Чернякова К.С. – хвора на тяжку форму захворювання за переліком, затвердженим Міністерством охорони здоров</w:t>
      </w:r>
      <w:r>
        <w:rPr>
          <w:b w:val="false"/>
          <w:lang w:val="ru-RU"/>
        </w:rPr>
        <w:t>’</w:t>
      </w:r>
      <w:r>
        <w:rPr>
          <w:b w:val="false"/>
        </w:rPr>
        <w:t>я СРСР) складом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: вона, дочка Чернякова Катерина Сергіївна. Згідно заяви від 11.12.2018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 Максимову (Позднякову) Світлану Сергіївну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із втратою пільги. Одинока мати. Склад сім'ї дві особ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Залишити у загальній черзі з 02.08.2007 Максимову Світлану Сергіївну складом сім’ї дві особи: вона, син Поздняков Владислав Сергійович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Перекупку Олену Сергіївну. Склад сім’ї дві особи: вона, дочка Чирка Юлія Василівна. У зв’язку із забезпеченням жилою площею у власному будин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Квасову Тетяну Анатоліївну. Склад сім’ї дві особи: вона, чоловік Квасов Сергій Вікторович. У зв’язку з вибуттям в інший 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3.3.Гончарова Сергія Олександровича. Склад сім’ї дві особи: він, дружина Гончарова Альона Володимирівна. Згідно заяви від 05.0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userBur0806</cp:lastModifiedBy>
  <cp:lastPrinted>2019-03-12T12:02:00Z</cp:lastPrinted>
  <dcterms:modified xsi:type="dcterms:W3CDTF">2019-03-15T09:46:00Z</dcterms:modified>
  <cp:revision>93</cp:revision>
  <dc:subject/>
  <dc:title>СЄВЄРОДОНЕЦЬКА  МIСЬКА  РАДА</dc:title>
</cp:coreProperties>
</file>