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</w:t>
      </w:r>
      <w:r>
        <w:rPr>
          <w:b/>
          <w:sz w:val="28"/>
          <w:lang w:val="uk-UA"/>
        </w:rPr>
        <w:t>ЄВЄРОДОНЕ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 №  34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“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 xml:space="preserve">14 </w:t>
      </w:r>
      <w:r>
        <w:rPr>
          <w:b/>
          <w:bCs/>
          <w:sz w:val="24"/>
          <w:szCs w:val="24"/>
          <w:lang w:val="uk-UA"/>
        </w:rPr>
        <w:t xml:space="preserve">” </w:t>
      </w:r>
      <w:r>
        <w:rPr>
          <w:b/>
          <w:bCs/>
          <w:sz w:val="24"/>
          <w:szCs w:val="24"/>
          <w:u w:val="single"/>
          <w:lang w:val="uk-UA"/>
        </w:rPr>
        <w:t>березня</w:t>
      </w: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</w:rPr>
        <w:t>2019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виконкому від 02.06.2015р. №279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</w:t>
            </w:r>
          </w:p>
          <w:tbl>
            <w:tblPr>
              <w:tblW w:w="415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52"/>
            </w:tblGrid>
            <w:tr>
              <w:trPr/>
              <w:tc>
                <w:tcPr>
                  <w:tcW w:w="41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ab/>
        <w:t>Керуючись ст.34 Закону України «Про місцеве самоврядування в Україні» та у зв’язку зі змінами у складі комісії з визначення видів і обсягів  робіт по безплатному капітальному ремонту будинків (квартир) і приймання їх після закінчення  ремонтних робіт, затвердженої рішенням виконкому від 02.06.2015р. № 279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 виконком 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ab/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Внести зміни до Додатку 5 рішення виконкому від 02.06.2015р. № 279 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, а саме затвердити новий склад комісії (Додаток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Контроль за виконанням цього рішення покласти на заступник міського голови, начальника відділу кадрової роботи та з питань служби в органах місцевого самоврядування Степаненко 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В.о. міського голови,</w:t>
        <w:tab/>
        <w:tab/>
        <w:tab/>
        <w:tab/>
        <w:tab/>
        <w:tab/>
        <w:t>В. Ткачук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</w:r>
    </w:p>
    <w:p>
      <w:pPr>
        <w:pStyle w:val="Standard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ind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4.03. 2019 р. № 34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з визначення видів і обсягів робіт по безплатному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капітальному ремонту будинків (квартир) і приймання ї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закінчення ремонтних роб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. Кузьмінов Олег Юрійович</w:t>
        <w:tab/>
        <w:tab/>
        <w:t>-  перший заступник міського голови, голова 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2. Степаненко Ірина Вікторівна      </w:t>
        <w:tab/>
        <w:t>- заступник міського голови, начальник відділу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кадрової роботи та з питань служби в органа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місцевого самоврядування, співголова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Василенко Наталія Вікторівна</w:t>
        <w:tab/>
        <w:tab/>
        <w:t>- начальник УПтаСЗН, співголова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4. Ковалевський Антон Андрійович </w:t>
        <w:tab/>
        <w:t>- начальник УЖКГ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Ларін Андрій Іванович</w:t>
        <w:tab/>
        <w:tab/>
        <w:tab/>
        <w:t>- начальник ВКБ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6. Тарасов Віктор Іванович</w:t>
        <w:tab/>
        <w:tab/>
        <w:t>- директор КП «Єдина аварійно-диспетчер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  <w:tab/>
        <w:tab/>
        <w:tab/>
        <w:tab/>
        <w:tab/>
        <w:t xml:space="preserve">  служба м. Сєвєродонецька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7. Свиридова Тетяна Іванівна</w:t>
        <w:tab/>
        <w:tab/>
        <w:t>- заступник начальника УПтаСЗ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Яканіна Ольга Анатоліївна</w:t>
        <w:tab/>
        <w:tab/>
        <w:t>- головний бухгалтер УПтаСЗН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9. Куценко Світлана Іванівна                   - головний спеціаліст УПтаСЗ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Хаврич Валерій Володимирович         - головний спеціаліст УЖКГ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Агафонов Віктор Андрійович</w:t>
        <w:tab/>
        <w:tab/>
        <w:t>- інженер ВКБ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Сидоренко Валентина Миколаївна      - інженер КП «Єдина аварійно-диспетчерськ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uk-UA"/>
        </w:rPr>
      </w:pPr>
      <w:r>
        <w:rPr>
          <w:sz w:val="24"/>
          <w:szCs w:val="24"/>
          <w:lang w:val="uk-UA"/>
        </w:rPr>
        <w:tab/>
        <w:t xml:space="preserve"> служба м. Сєвєродонецька»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13. Муравська Марина Олексіївна</w:t>
        <w:tab/>
        <w:tab/>
        <w:t xml:space="preserve"> - завідувач сектору у сфері реєстрації місця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проживання фізичних осіб - адміністратор 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відділу адміністративних послуг Сєвєродонецько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міської рад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lang w:val="uk-UA"/>
        </w:rPr>
        <w:t>Чистенко Лілія Анатоліївна</w:t>
        <w:tab/>
        <w:tab/>
        <w:t>- начальник дільниці № 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Мамаєв Олександр Володимирович</w:t>
        <w:tab/>
        <w:t>- начальник дільниці № 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TextBody"/>
        <w:spacing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541" w:right="560" w:gutter="0" w:header="0" w:top="567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8:00Z</dcterms:created>
  <dc:creator>ПР2</dc:creator>
  <dc:description/>
  <cp:keywords/>
  <dc:language>en-US</dc:language>
  <cp:lastModifiedBy>userBur0806</cp:lastModifiedBy>
  <cp:lastPrinted>2019-03-14T16:20:00Z</cp:lastPrinted>
  <dcterms:modified xsi:type="dcterms:W3CDTF">2019-03-15T07:39:00Z</dcterms:modified>
  <cp:revision>2</cp:revision>
  <dc:subject/>
  <dc:title/>
</cp:coreProperties>
</file>