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38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21  » січня 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5.0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45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21” січня 2019 року </w:t>
      </w:r>
      <w:r>
        <w:rPr>
          <w:color w:val="000000"/>
          <w:lang w:val="uk-UA"/>
        </w:rPr>
        <w:t>№38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Кухарьонок Л.Т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Мішин Р.Р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Савекін В.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Довидова М.Я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Лосенко Є.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Олефіренко Т.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Піскарьова Л.П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8.</w:t>
        <w:tab/>
        <w:t>Приходько Ю.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Бондар К.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Крицька М.Х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Нещерет В.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Пружанський О.Г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Кузнєцова В.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Соловйова Г.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Кириченко С.В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Лисенко Р.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Добровольська О.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Опришко Н.Т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Кондратьєва М.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Михайловський О.А.</w:t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Біловол Р.О.</w:t>
        <w:tab/>
        <w:tab/>
        <w:t>.</w:t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Шишкіна І.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Томілова Т.А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Горбенко В.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Горбачева Т.Д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Нагорянський В.В.</w:t>
        <w:tab/>
        <w:tab/>
        <w:tab/>
        <w:tab/>
        <w:tab/>
        <w:t>500</w:t>
        <w:tab/>
        <w:tab/>
        <w:tab/>
        <w:tab/>
        <w:tab/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Ткачук В.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Титаренко Є.Г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Опришко Г. Є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Давидова Н. Т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Руденко С.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Зінченко Є.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Вітковська В.С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Затєйкіна В.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Ляховець М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Скуридіна О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Руденко С.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Гнилицька Р.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Решетняк А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Корольова Л.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Нєізвєстний Г.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Дубина В.Г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Кріворотова В.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Ганженко О.П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Ганженко Т.Д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Пендраковський А.В.</w:t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Іонова Л.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Іпполітова Р.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Дядіщева А.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Ляховець Г.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Чупріна Л.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Дащенко В.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Коломійцева О.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Пряник В.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Гаврилова Н.Г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Дащенко С.І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57.</w:t>
        <w:tab/>
        <w:t>Удовинова В.М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58.</w:t>
        <w:tab/>
        <w:t>Романюк О. 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59.</w:t>
        <w:tab/>
        <w:t>Гришкевич Г.І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0.</w:t>
        <w:tab/>
        <w:t>Курганська І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1.</w:t>
        <w:tab/>
        <w:t>Беспалова Ю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2.</w:t>
        <w:tab/>
        <w:t>Галюта Р.П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3.</w:t>
        <w:tab/>
        <w:t>Борова Н.П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4.</w:t>
        <w:tab/>
        <w:t>Мелент’єва М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5.</w:t>
        <w:tab/>
        <w:t>Зданевич Є.П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6.</w:t>
        <w:tab/>
        <w:t>Вінак Л.В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7.</w:t>
        <w:tab/>
        <w:t>Іванова Н.М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8.</w:t>
        <w:tab/>
        <w:t>Савченко О.М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9.</w:t>
        <w:tab/>
        <w:t>Попова К.І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0.</w:t>
        <w:tab/>
        <w:t>Клєцова В.П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1.</w:t>
        <w:tab/>
        <w:t>Красій В.В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2.</w:t>
        <w:tab/>
        <w:t>Верзілова Н.С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3.</w:t>
        <w:tab/>
        <w:t>Комісарова В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4.</w:t>
        <w:tab/>
        <w:t>Балашова К.І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5.</w:t>
        <w:tab/>
        <w:t>Мєтьолкін С. М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6.</w:t>
        <w:tab/>
        <w:t>Бєляєва Т.О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7.</w:t>
        <w:tab/>
        <w:t>Радченко О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8.</w:t>
        <w:tab/>
        <w:t>Білоус А.І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9.</w:t>
        <w:tab/>
        <w:t>Однорог В.С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80.</w:t>
        <w:tab/>
        <w:t>Нєізвєстная Л.І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81.</w:t>
        <w:tab/>
        <w:t>Пасічник Л.О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82.</w:t>
        <w:tab/>
        <w:t>Сімейко О.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Каліта Н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Плис Л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Осколкова В.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Хохлова С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Йолкіна І.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Ярова Л.Л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Заярна Т.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Верещака Д.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Зах О.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Лєпкова К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Сумєц Н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Балдін Р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Гуляєва Г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Карпішина Т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Зарудний В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Кузьміна М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Ретюнських А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Агафонов А.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Захарова В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Янківський О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Броварська А.Я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Бєлих Т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Кунченко Г.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Тицина Н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Мураховська Т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Шепелева Л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Князєва С.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Пащенко Ю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Балдіна Л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>Усього:                                                      24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6:00Z</dcterms:created>
  <dc:creator>TRC</dc:creator>
  <dc:description/>
  <cp:keywords/>
  <dc:language>en-US</dc:language>
  <cp:lastModifiedBy>TRC</cp:lastModifiedBy>
  <cp:lastPrinted>2019-01-22T08:30:00Z</cp:lastPrinted>
  <dcterms:modified xsi:type="dcterms:W3CDTF">2019-01-22T06:30:00Z</dcterms:modified>
  <cp:revision>72</cp:revision>
  <dc:subject/>
  <dc:title/>
</cp:coreProperties>
</file>