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38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 xml:space="preserve"> 26 </w:t>
      </w:r>
      <w:r>
        <w:rPr>
          <w:b/>
        </w:rPr>
        <w:t xml:space="preserve">» </w:t>
      </w:r>
      <w:r>
        <w:rPr>
          <w:b/>
          <w:lang w:val="ru-RU"/>
        </w:rPr>
        <w:t xml:space="preserve">березня </w:t>
      </w:r>
      <w:r>
        <w:rPr>
          <w:b/>
        </w:rPr>
        <w:t xml:space="preserve"> 2019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030" w:hanging="0"/>
        <w:jc w:val="both"/>
        <w:rPr>
          <w:szCs w:val="24"/>
        </w:rPr>
      </w:pPr>
      <w:r>
        <w:rPr>
          <w:szCs w:val="24"/>
        </w:rPr>
        <w:t xml:space="preserve">Про надання АТ «Ощадбанк»  містобудівних умов та обмежень для проектування обʼєкта будівництва -  реконструкція будинку відділення «Ощадбанку» з підвалом та господарського блоку </w:t>
      </w:r>
      <w:r>
        <w:rPr/>
        <w:t xml:space="preserve">за адресою: </w:t>
      </w:r>
      <w:r>
        <w:rPr>
          <w:szCs w:val="24"/>
        </w:rPr>
        <w:t>м.Сєвєродонецьк, вул.Енергетиків, 36 (кв-л №19-б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аяву АТ «Ощадбанк» від 07.02.2019 №110.30-15/57/11602/2019-12/ВИХ щодо можливості надання містобудівних умов та обмежень для проектування обʼєкта будівництва - реконструкція будинку відділення «Ощадбанку» з підвалом та господарського блоку за адресою: м.Сєвєродонецьк, вул.Енергетиків, 36 (кв-л №19-б), на підставі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14.12.2017 №107521731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ʼєктів нерухомого майна щодо обʼєктів нерухомого майна від 02.02.2016 №52477176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06.02.2019 №НВ-4402817802019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головним архітектором проекту Медянцевим В.О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публічному акціонерному товариству «Державний ощадний банк України» містобудівні умови та обмеження для проектування обʼєкта будівнитцва - реконструкція будинку відділення «Ощадбанку» з підвалом та господарського блоку </w:t>
      </w:r>
      <w:r>
        <w:rPr/>
        <w:t xml:space="preserve">за адресою: </w:t>
      </w:r>
      <w:r>
        <w:rPr>
          <w:szCs w:val="24"/>
        </w:rPr>
        <w:t>м.Сєвєродонецьк, вул.Енергетиків, 36 (кв-л №19-б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АТ «Ощадбанк» звернутися до відділу містобудування та архітектури і одержати містобудівні умови та обмеження для проектування обʼєкта будівнитцва - реконструкція будинку відділення «Ощадбанку» з підвалом та господарського блоку за адресою: м.Сєвєродонецьк, вул.Енергетиків, 36 (кв-л №19-б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АТ «Ощадбанк»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 xml:space="preserve">Заступник міського  голови,                                                                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 xml:space="preserve">начальник ФКМ міської ради                                                          </w:t>
        <w:tab/>
        <w:tab/>
        <w:t xml:space="preserve">  О. Ольшанський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5:00Z</dcterms:created>
  <dc:creator>Nil Desperandum</dc:creator>
  <dc:description/>
  <cp:keywords/>
  <dc:language>en-US</dc:language>
  <cp:lastModifiedBy>userBur0806</cp:lastModifiedBy>
  <cp:lastPrinted>2019-03-18T08:53:00Z</cp:lastPrinted>
  <dcterms:modified xsi:type="dcterms:W3CDTF">2019-03-27T08:13:00Z</dcterms:modified>
  <cp:revision>14</cp:revision>
  <dc:subject/>
  <dc:title>СЄВЄРОДОНЕЦЬКА  МІСЬКА РАДА </dc:title>
</cp:coreProperties>
</file>