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8"/>
          <w:lang w:val="uk-UA"/>
        </w:rPr>
        <w:t xml:space="preserve">РІШЕННЯ  № </w:t>
      </w:r>
      <w:r>
        <w:rPr>
          <w:b/>
          <w:sz w:val="28"/>
          <w:lang w:val="en-US"/>
        </w:rPr>
        <w:t>392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26 березня</w:t>
      </w:r>
      <w:r>
        <w:rPr>
          <w:b/>
          <w:sz w:val="24"/>
          <w:lang w:val="uk-UA"/>
        </w:rPr>
        <w:t xml:space="preserve">  2019 року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884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Про безоплатну передачу майна з балансу відділу молоді та спорту </w:t>
      </w:r>
      <w:r>
        <w:rPr>
          <w:color w:val="000000"/>
          <w:spacing w:val="2"/>
          <w:sz w:val="23"/>
          <w:szCs w:val="23"/>
          <w:lang w:val="uk-UA"/>
        </w:rPr>
        <w:t xml:space="preserve">Сєвєродонецької міської ради </w:t>
      </w:r>
      <w:r>
        <w:rPr>
          <w:bCs/>
          <w:sz w:val="23"/>
          <w:szCs w:val="23"/>
          <w:lang w:val="uk-UA"/>
        </w:rPr>
        <w:t>на баланс</w:t>
      </w:r>
      <w:r>
        <w:rPr>
          <w:sz w:val="23"/>
          <w:szCs w:val="23"/>
          <w:lang w:val="uk-UA"/>
        </w:rPr>
        <w:t xml:space="preserve"> Комплексної  дитячо-юнацької спортивної  школи 4 відділу молоді та спорту Сєвєродонецької міської ради</w:t>
      </w:r>
    </w:p>
    <w:p>
      <w:pPr>
        <w:pStyle w:val="Normal"/>
        <w:ind w:right="3657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 xml:space="preserve">Керуючись ст.ст. 29, 52 Закону </w:t>
      </w:r>
      <w:r>
        <w:rPr>
          <w:color w:val="000000"/>
          <w:spacing w:val="2"/>
          <w:sz w:val="24"/>
          <w:szCs w:val="24"/>
          <w:lang w:val="uk-UA"/>
        </w:rPr>
        <w:t>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враховуючи пункт 197.1.16 статті 197 Податкового кодексу України, розглянувши звернення відділу молоді та спорту </w:t>
      </w:r>
      <w:r>
        <w:rPr>
          <w:color w:val="000000"/>
          <w:spacing w:val="2"/>
          <w:sz w:val="24"/>
          <w:szCs w:val="24"/>
          <w:lang w:val="uk-UA"/>
        </w:rPr>
        <w:t>Сєвєродонецької міської ради</w:t>
      </w:r>
      <w:r>
        <w:rPr>
          <w:rFonts w:eastAsia="Calibri"/>
          <w:sz w:val="24"/>
          <w:szCs w:val="24"/>
          <w:lang w:val="uk-UA" w:eastAsia="en-US"/>
        </w:rPr>
        <w:t xml:space="preserve"> від 27.02.2019 року № 151, </w:t>
      </w:r>
      <w:r>
        <w:rPr>
          <w:sz w:val="24"/>
          <w:szCs w:val="24"/>
          <w:lang w:val="uk-UA"/>
        </w:rPr>
        <w:t xml:space="preserve"> з метою забезпечення безперебійної роботи Комплексної  дитячо-юнацької спортивної  школи 4 відділу молоді та спорту Сєвєродонецької міської ради, ефективного використання майна</w:t>
      </w:r>
      <w:r>
        <w:rPr>
          <w:bCs/>
          <w:sz w:val="24"/>
          <w:szCs w:val="24"/>
          <w:lang w:val="uk-UA"/>
        </w:rPr>
        <w:t>, що є власністю територіальної громади міста Сєвєродонецька Луганської області, виконк</w:t>
      </w:r>
      <w:r>
        <w:rPr>
          <w:color w:val="000000"/>
          <w:spacing w:val="2"/>
          <w:sz w:val="24"/>
          <w:szCs w:val="24"/>
          <w:lang w:val="uk-UA"/>
        </w:rPr>
        <w:t>ом Сєвєродонецької міської ради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Передати безоплатно з балансу відділу молоді та спорту </w:t>
      </w:r>
      <w:r>
        <w:rPr>
          <w:spacing w:val="2"/>
          <w:sz w:val="24"/>
          <w:szCs w:val="24"/>
          <w:lang w:val="uk-UA"/>
        </w:rPr>
        <w:t xml:space="preserve">Сєвєродонецької міської ради </w:t>
      </w:r>
      <w:r>
        <w:rPr>
          <w:bCs/>
          <w:sz w:val="24"/>
          <w:szCs w:val="24"/>
          <w:lang w:val="uk-UA"/>
        </w:rPr>
        <w:t>на баланс</w:t>
      </w:r>
      <w:r>
        <w:rPr>
          <w:sz w:val="24"/>
          <w:szCs w:val="24"/>
          <w:lang w:val="uk-UA"/>
        </w:rPr>
        <w:t xml:space="preserve"> Комплексної  дитячо-юнацької спортивної  школи 4 відділу молоді та спорту Сєвєродонецької міської ради основні засоби на суму </w:t>
      </w:r>
      <w:r>
        <w:rPr>
          <w:bCs/>
          <w:sz w:val="24"/>
          <w:szCs w:val="24"/>
          <w:lang w:val="uk-UA"/>
        </w:rPr>
        <w:t xml:space="preserve">349 770, 0 </w:t>
      </w:r>
      <w:r>
        <w:rPr>
          <w:sz w:val="24"/>
          <w:szCs w:val="24"/>
          <w:lang w:val="uk-UA"/>
        </w:rPr>
        <w:t xml:space="preserve">грн. (триста сорок дев’ять тисяч сімсот сімдесят грн.) згідно з додатком 1 до цього рішення; інші необоротні матеріальні активи на суму 159 811, 28 грн. (сто п’ятдесят дев’ять тисяч вісімсот                 одинадцять грн. 28 коп. ) згідно з додатком 2 до цього рішення; запаси на суму                                </w:t>
      </w:r>
      <w:r>
        <w:rPr>
          <w:bCs/>
          <w:sz w:val="24"/>
          <w:szCs w:val="24"/>
          <w:lang w:val="uk-UA"/>
        </w:rPr>
        <w:t xml:space="preserve">44 201,00 </w:t>
      </w:r>
      <w:r>
        <w:rPr>
          <w:sz w:val="24"/>
          <w:szCs w:val="24"/>
          <w:lang w:val="uk-UA"/>
        </w:rPr>
        <w:t xml:space="preserve">грн. (сорок чотири тисячи двісті одна грн. ) згідно з додатком 3 до цього рішенн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right="-57" w:firstLine="567"/>
        <w:jc w:val="both"/>
        <w:rPr/>
      </w:pPr>
      <w:r>
        <w:rPr>
          <w:sz w:val="24"/>
          <w:szCs w:val="24"/>
          <w:lang w:val="uk-UA"/>
        </w:rPr>
        <w:t>Комплексній дитячо-юнацькій спортивній школі 4 відділу молоді та спорту Сєвєродонецької міської ради</w:t>
      </w:r>
      <w:r>
        <w:rPr>
          <w:bCs/>
          <w:sz w:val="24"/>
          <w:szCs w:val="24"/>
          <w:lang w:val="uk-UA"/>
        </w:rPr>
        <w:t xml:space="preserve"> прийняти на свій баланс зазначене у </w:t>
      </w:r>
      <w:r>
        <w:rPr>
          <w:sz w:val="24"/>
          <w:szCs w:val="24"/>
          <w:lang w:val="uk-UA"/>
        </w:rPr>
        <w:t>пункті 1 цього рішенн</w:t>
      </w:r>
      <w:r>
        <w:rPr>
          <w:bCs/>
          <w:sz w:val="24"/>
          <w:szCs w:val="24"/>
          <w:lang w:val="uk-UA"/>
        </w:rPr>
        <w:t>я майно відповідно до чинного законодавства України, забезпечити його  належний облік та ефективне використ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right="-57" w:firstLine="567"/>
        <w:jc w:val="both"/>
        <w:rPr/>
      </w:pPr>
      <w:r>
        <w:rPr>
          <w:sz w:val="24"/>
          <w:szCs w:val="24"/>
          <w:lang w:val="uk-UA"/>
        </w:rPr>
        <w:t xml:space="preserve">Приймання-передачу </w:t>
      </w:r>
      <w:r>
        <w:rPr>
          <w:bCs/>
          <w:sz w:val="24"/>
          <w:szCs w:val="24"/>
          <w:lang w:val="uk-UA"/>
        </w:rPr>
        <w:t xml:space="preserve">зазначеного у </w:t>
      </w:r>
      <w:r>
        <w:rPr>
          <w:sz w:val="24"/>
          <w:szCs w:val="24"/>
          <w:lang w:val="uk-UA"/>
        </w:rPr>
        <w:t>додатку до цього рішення</w:t>
      </w:r>
      <w:r>
        <w:rPr>
          <w:bCs/>
          <w:sz w:val="24"/>
          <w:szCs w:val="24"/>
          <w:lang w:val="uk-UA"/>
        </w:rPr>
        <w:t xml:space="preserve"> майна здійснити відповідно до чинного  законодавства Україн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right="-57" w:firstLine="567"/>
        <w:rPr>
          <w:sz w:val="24"/>
          <w:szCs w:val="24"/>
        </w:rPr>
      </w:pPr>
      <w:r>
        <w:rPr>
          <w:sz w:val="24"/>
          <w:szCs w:val="24"/>
        </w:rPr>
        <w:t>Дане рішення підлягає оприлюдненню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right="-57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за виконанням цього рішення </w:t>
      </w:r>
      <w:r>
        <w:rPr>
          <w:spacing w:val="1"/>
          <w:sz w:val="24"/>
          <w:szCs w:val="24"/>
        </w:rPr>
        <w:t xml:space="preserve">покласти на </w:t>
      </w:r>
      <w:r>
        <w:rPr>
          <w:bCs/>
          <w:sz w:val="24"/>
          <w:szCs w:val="24"/>
        </w:rPr>
        <w:t xml:space="preserve">заступника міського голови, </w:t>
      </w:r>
      <w:r>
        <w:rPr>
          <w:sz w:val="24"/>
          <w:szCs w:val="24"/>
        </w:rPr>
        <w:t>начальника  відділу кадрової роботи та з питань служби в органах місцевого самоврядуванн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тепаненко </w:t>
      </w:r>
      <w:r>
        <w:rPr>
          <w:bCs/>
          <w:sz w:val="24"/>
          <w:szCs w:val="24"/>
        </w:rPr>
        <w:t>І.В.</w:t>
      </w:r>
    </w:p>
    <w:p>
      <w:pPr>
        <w:pStyle w:val="Normal"/>
        <w:ind w:right="-57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Заступник міського голови,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фонду комунального майна  </w:t>
        <w:tab/>
        <w:tab/>
        <w:tab/>
        <w:tab/>
      </w:r>
      <w:r>
        <w:rPr>
          <w:b/>
          <w:bCs/>
          <w:sz w:val="24"/>
          <w:szCs w:val="24"/>
          <w:lang w:val="uk-UA"/>
        </w:rPr>
        <w:t>О.Ольшанський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w:br w:type="page"/>
      </w:r>
    </w:p>
    <w:p>
      <w:pPr>
        <w:pStyle w:val="Normal"/>
        <w:ind w:firstLine="5812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одаток 1</w:t>
      </w:r>
    </w:p>
    <w:p>
      <w:pPr>
        <w:pStyle w:val="Normal"/>
        <w:ind w:firstLine="5812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о рішення  виконавчого комітету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6 березня  2019 р.  № 39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засоб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08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21"/>
        <w:gridCol w:w="2977"/>
        <w:gridCol w:w="708"/>
        <w:gridCol w:w="851"/>
        <w:gridCol w:w="1276"/>
        <w:gridCol w:w="1275"/>
      </w:tblGrid>
      <w:tr>
        <w:trPr>
          <w:tblHeader w:val="true"/>
          <w:trHeight w:val="28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.п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нвентар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им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лишок  на 01.02.19</w:t>
            </w:r>
          </w:p>
        </w:tc>
      </w:tr>
      <w:tr>
        <w:trPr>
          <w:tblHeader w:val="true"/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-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артість за один., 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гальна вартість, грн.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330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Будівля трансформаторної підстан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410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сос К-160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9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42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окарний верст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73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430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КЕ (К) Екселіо DPU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3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460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оутбук Acer Aspire AS5920G-3AG16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74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460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DVR  рекорд  NV DVR 3016 на в/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66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460022,     101460024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/камера, день. нічь NVS-625 D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68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460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онітор ч/б 17 ЕЛ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6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4600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нтер Сanon LBP-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7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4600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ФУ Canon 1-SENSIS MF-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07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4600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оутбук ASUS X552 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4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4600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оутбук Dell Inspiron 35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99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46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Комп’ютер ACSEUTE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02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46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Комп’ютер Celeron (сист.бло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7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480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ртабельне  покривало для підл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64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4800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іані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480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силювач зву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99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4800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Кінопро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45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4800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інопро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45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4800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я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81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4800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Випрямляч ВЗП 380/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61</w:t>
            </w:r>
          </w:p>
        </w:tc>
      </w:tr>
      <w:tr>
        <w:trPr>
          <w:trHeight w:val="3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480040-1014800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осилювач потужності PHOMC MAX 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9640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480044-1014800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BMS низькочастотний гучномовець 15р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816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4800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Копіювальний  Апарат Canon FS-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6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4800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бло інформаційне вел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4800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Бігова доріжка TORNEO NOTA T-30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5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92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4800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Велотренажер  TORNEO AMLET B-5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79</w:t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4800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Еліптичний тренажер TORNEO STELLA C-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11</w:t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4800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Гребний тренажер KETTLER  FAVORIT 7978-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11</w:t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480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Силовий тренажер  TORNEO FIERO GYM G-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90</w:t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48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Силова лава TORNEO ULTRA BENCH G-404-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31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48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ренажер для пресу масажний АВ-kingp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5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48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Штанга 100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48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урнік тренажер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1480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ібромасаж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48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Кондиціонер Midea MSG-12 H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8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480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абло електрон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96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480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Водонагрівач GORENJE TGR  100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6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480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Водонагрівач Gorenje TGR 100S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4800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-т передвижної  апарату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31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4800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Комплект   "Соліс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72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4800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інідиск SONI  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4800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ікшерский пульт PHONIC MU 1822 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59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4800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Радіомікрофон dB TEHNOLOGIES WM220 M2AF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94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480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обільний термінал LG GS 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55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Льодоприбиральний комбайн "Рольб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349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550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Льодоприбиральний комбайн "Дестарол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022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61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ензокосилка Castelgarden S 474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78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63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абор корпусної меблі "Зос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74</w:t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63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Вітрина демонстраційна 2400*3000*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16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Всього основних засобі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34977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  <w:r>
        <w:br w:type="page"/>
      </w:r>
    </w:p>
    <w:p>
      <w:pPr>
        <w:pStyle w:val="Normal"/>
        <w:ind w:firstLine="5812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одаток 2</w:t>
      </w:r>
    </w:p>
    <w:p>
      <w:pPr>
        <w:pStyle w:val="Normal"/>
        <w:ind w:firstLine="5812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о рішення  виконавчого комітету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6 березня  2019 р.  № 392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ІНШІ НЕОБОРОТНІ МАТЕРІАЛЬНІ   АКТИВ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tbl>
      <w:tblPr>
        <w:tblW w:w="95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3402"/>
        <w:gridCol w:w="851"/>
        <w:gridCol w:w="1017"/>
        <w:gridCol w:w="1074"/>
        <w:gridCol w:w="1079"/>
      </w:tblGrid>
      <w:tr>
        <w:trPr>
          <w:tblHeader w:val="true"/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.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вентарний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  <w:p>
            <w:pPr>
              <w:pStyle w:val="Normal"/>
              <w:jc w:val="center"/>
              <w:rPr/>
            </w:pPr>
            <w:r>
              <w:rPr/>
              <w:t>вим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ишок  на 01.02.19</w:t>
            </w:r>
          </w:p>
        </w:tc>
      </w:tr>
      <w:tr>
        <w:trPr>
          <w:tblHeader w:val="true"/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/>
              <w:t>Кількіс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/>
              <w:t>Вартість за один., грн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/>
              <w:t>Загальна вартість</w:t>
            </w:r>
            <w:r>
              <w:rPr>
                <w:lang w:val="uk-UA"/>
              </w:rPr>
              <w:t>, грн.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0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вал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0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рутка 0,6х4,0х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0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а-граб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0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ір торцових головок 2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0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анок металевий 4,5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0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иль ударна кінзо 71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0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 відбій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0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валда 7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0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валда 6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0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0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ксометр ю-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0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он кисне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0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он кисне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0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он вуглекисне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0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он ацетилено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0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он вуглекисне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0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 рожковий двосторонній 30х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0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 рожковий двосторонній 24х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0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 по металу 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0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лок 250мм 2 круг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0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лок 250мм 2 пло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0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лок 250мм 1 квадрат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блі металев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  стабільного жив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ообразовач п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бл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с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ідка г/п -3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ідка 5 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ідка важ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ометр-100лк 44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іфмаши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3к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4к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д вимірюваль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 гідравліч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ок деревооброб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скогуб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скогуб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ір ключів рожков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ір сверд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уктор ацетилено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ти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жівка по дере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зак ацетилено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ник ацетилено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 вимикача А3124, 10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 вимикача А3144, 30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 10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вжувач торцового клю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вжувач торцового клю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блі віялов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ір шестигранників 9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руповерт Віолент шв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іщі вимірювальні 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ір плаш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’єм 4*32А "тат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’єм 4*32А "мам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ір ключів комплект 12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імач 20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 розвідний №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 трубний важільний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нгенциркуль 15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лок плоский 300мм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ір викруток 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 трубний важільний 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 трубний важільний 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жівка по мет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 рожковий 27*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 накладний 24*27 ізогну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ір ударних свердел б 4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іфмашинка BWS  180-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нка SDS 65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одріль Енергомаш 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ір стаместок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ір зубил ( 10 ш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форатор Інтерск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ір метників і плашок 40 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інечник кабельний ДТ-35 мід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к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ір ключів Мастер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ок 400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ір викруток з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рутка 5*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рутка плоска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рутка плоска 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 рожковий 27*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 рожковий 24*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ір ключів мастер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нгенциркуль 15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жівка по мет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ір напилків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  рожковий 30*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 рожковий 32*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зак 142А со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нічник в зборі 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 разводний 30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етка 5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тр дт 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ира 1,2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жниці по мет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 рожковий 19*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рутка шліц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уктор БАО5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рутка рн 1*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д реєструючий РП-160 М-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озгинаюча машинка ГХ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трансформатор ТР 100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6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6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8К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двиг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прямля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прямляч зварювальний ВД-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ило шліфста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трій УВ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а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ір сверд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іфмашинка Sturm УШМ AG9018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ір ключів ріжкових комбінованих 12 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скогубці 16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ометр ацетиленовий високого тиску 4 М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ометр ацетиленовий низького тиску 0,4М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рутка "-" Сr-V 6*12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рутка "-" Сr-V 3*7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рутка "+" Сr-V №2,,10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рутка "+" Сr-V №0,,75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rm Дрель-шуруповерт  ID214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ерговуглова шліфмашинка 90230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уктор БКО 50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уктор БПО 5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уктор БАО 5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опульт руч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рат зварюваль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ір ключів накидний 6-22 (8ш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рутка шліцева  SL 6,5*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рутка шліцева  SL 5,5*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ір  викруток 4 од. СТ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ксер для бетону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ок свердлиль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4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бина пожеж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4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гнегасник ОВ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4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г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4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льт пожежної сигналіза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4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течка ама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4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гнегасник оп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4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ав пожежний д-51мм с гр-50 и рс 5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4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гнегасник оп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кас металічний для яли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0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іл 1ту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ша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оутю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ка тарна 200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ерк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  для сміт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іс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лекін з білого репсу 1,5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і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і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і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ша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ша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ори 1,5х1,4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ори 1,5х1,4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ора вельветова 2,7х1,2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фа заліз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фа книж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фа метал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фа метал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фа плат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ан-кров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ори вельветові 3,17х2,5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ори з порт’єрної тканини 2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ерк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ник з білого реп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і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штунки з капр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і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штунки з сірого вельвету 6,1х0,8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штунки з білого репсу 8,7х3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ори вельветові 1,5х5,6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ісло дерев’я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ійки металев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ори вельветові 1,48х5,6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ори-арлекін 73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ори  з  коричневого вельвету  3х1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ори з сірого вельвету 2,7х3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ори  з сірого вельвету 3,2х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ори з коричного вельвету 5х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б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ори 2,75х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б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щик метале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ори вельветові2,7х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ори з сірого вельвету 1,2х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ори з сірого вельвету 5,5х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ори з сірого вельвету 1,2х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ори з сірого вельвету 3,2х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ори з сірого вельвету 2,6х,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ори коричневі вельветов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оруш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ита електрич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’є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 пкп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о електрич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ізна будка 3,2х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ізна будка 5х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и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б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в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б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іл 2х тумбо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ф вогнетрив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іл б/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ійки для мікроф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и для презид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іл роб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іл для маши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іл для відвідувач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іл журналь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іл-прист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бо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па настіль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па настіль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па настіль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ник електрич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ичний чайник ELekta-2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 мережевий 5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ілець ISO-А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ілец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нож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 аварийної зупи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ілець м’який офіс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іл комп’ютер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іл письмо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ора 10,5х5,5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ора  6,0х5,5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ора 7,5х2,35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ора 3х2,35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ора 3,0х2,2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ора 6,0х3,3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ора 4,5х3,3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ора 3,0х3,3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ора 3,0х3,3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ора 3,0 х 2,6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ора 3,0х2,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ора 3,0х3,2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ора 4,0х 2,6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ора 1,5х1,6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ора 2,6х0,7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ерк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юзі вертикаль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еркало 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с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лекін 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іса 3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целярський 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іса на сце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еркало у рам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ерк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йка нержавію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ораді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ораді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ораді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4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х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4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очай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а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4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иля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4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ігрів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4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х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4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окип’яти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х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арь акумулятор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4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х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лектрочайник </w:t>
            </w:r>
            <w:r>
              <w:rPr>
                <w:lang w:val="uk-UA"/>
              </w:rPr>
              <w:t>Е</w:t>
            </w:r>
            <w:r>
              <w:rPr/>
              <w:t>лекта 2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4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очайник ZANUSI SN-2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4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очайник Скарлет  со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4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ник електричний DEX 6580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4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ентилятор IR-6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вжув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4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вжув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илятор підлого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4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арь №1829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4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и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4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арь Y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исні металеві огорожі 400*95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4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ED </w:t>
            </w:r>
            <w:r>
              <w:rPr/>
              <w:t>прожектор</w:t>
            </w:r>
            <w:r>
              <w:rPr>
                <w:lang w:val="en-US"/>
              </w:rPr>
              <w:t xml:space="preserve">  50W 6400k ip 65 hor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4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ник електрич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1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4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ED </w:t>
            </w:r>
            <w:r>
              <w:rPr/>
              <w:t>прожектор</w:t>
            </w:r>
            <w:r>
              <w:rPr>
                <w:lang w:val="en-US"/>
              </w:rPr>
              <w:t xml:space="preserve">  50W 6400k ip 65 hor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нки звукові 2кк3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тел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Британі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ря 16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ітофон Маяк HS-СР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крофон  ДМ 345 ДМ 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нга Юн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ітофон  Про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ір   теніс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ітофон Маяк-260 (М-260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гніт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нокл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для гандб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нь гімнастич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нка зву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нооб’єкт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</w:t>
            </w:r>
            <w:r>
              <w:rPr>
                <w:lang w:val="uk-UA"/>
              </w:rPr>
              <w:t>и</w:t>
            </w:r>
            <w:r>
              <w:rPr/>
              <w:t>ти 1,5х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8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ка швей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ильник Дне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ильник Код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ос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ос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інка гімнастич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а гімнастич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ий а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діотеле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льмос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 Панасон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крокалькуля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ільний телефон Nokia 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крофон динамічний BTERDYNAMIC DMX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EUROLINE SH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ійки для мікрофону ARIAMIS 101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вач DV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р для згинання рук TORNEO G-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телі 18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телі 16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телі 28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перебійний блок живлення Гейзер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’єктив NVL 550 D/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ух відеокамери з кронштей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ичувач  Flash 8 g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нур екран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іт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ькулятор Citizen-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ькулятор Citizen SDS-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лодіодний показчик  ВИХІ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ичний лічильник СРЧУ И673М  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грівач Gorenje 100T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овий апарат PP EVROCASA DP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ькулятор  Сitizen SDC-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ітор TFT 19* ACER AL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нка звукова  Logite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и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Intel Celeron 420 DDR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рело живлення на DVR кодер і моні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ер 4810 мініав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ва коло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ільний термінал NOKIA 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3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тел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3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ажер  Лег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3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ажер Аб ро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3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лахуп-обру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ильник Апшер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 Самсунг ML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карська  машинка "Ятран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д точного часу «Електроні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4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тоск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4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иціонер БК-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ій кінотеатр SONY DAV -DZ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осос Циклон LG VK 70167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5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крохвильова  піч LG MS-1949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5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и напольні цифрові Маест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5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ітор-17 Samsung 793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5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с-модем ADSL DSL-2500 /BRU/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5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ькулятор Citizen SDS-444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5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ійки волейболь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6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па Солю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6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о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6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юко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6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рат  ОКУ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6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рат Іск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6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чний а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6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мінювач ртуті-кварце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6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6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гревач RAUND 75 SL VMR SL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6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чильник теплової енергії СПТ-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6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розподі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7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и медич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7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фа сушиль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7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фа медич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7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галя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7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 управлі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7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 су-95 42-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7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 су-95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7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ка друкарсь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7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рат УВ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7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рат світлоуправлі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7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и із 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7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іл медич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7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тофункціональний пристрій лазерний " Canon i-SENSYS MF-231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7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и настільного тенісу 275*153*76,5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7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іл для амреслінгу 90*100*76,5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шник 40х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шник 0,5*0,8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3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ни ватя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3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тка комуфляж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3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комбінез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3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 монтаж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3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шлат 48-58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3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ни ватя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3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м робочий х/б 3-4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3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ет уте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3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інез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3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ни ватя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3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тка ват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3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ат жіночий тем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3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ет уте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3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ат медич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3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ет сигналь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3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ат жін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3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ок захисний для газозвар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3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м брезентовий зварюва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2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4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боти резинов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4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ош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4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боти резинов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4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вики В13/1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4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в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4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вики вв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4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вики 43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 ІНМ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811,28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  <w:r>
        <w:br w:type="page"/>
      </w:r>
    </w:p>
    <w:p>
      <w:pPr>
        <w:pStyle w:val="Normal"/>
        <w:ind w:firstLine="552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одаток 3</w:t>
      </w:r>
    </w:p>
    <w:p>
      <w:pPr>
        <w:pStyle w:val="Normal"/>
        <w:ind w:firstLine="552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о рішення  виконавчого комітету</w:t>
      </w:r>
    </w:p>
    <w:p>
      <w:pPr>
        <w:pStyle w:val="Normal"/>
        <w:ind w:firstLine="552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>_________2019 р.  № ____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ЗАПАСИ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tbl>
      <w:tblPr>
        <w:tblW w:w="979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61"/>
        <w:gridCol w:w="3827"/>
        <w:gridCol w:w="873"/>
        <w:gridCol w:w="701"/>
        <w:gridCol w:w="1276"/>
        <w:gridCol w:w="992"/>
      </w:tblGrid>
      <w:tr>
        <w:trPr>
          <w:tblHeader w:val="true"/>
          <w:trHeight w:val="288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val="uk-UA"/>
              </w:rPr>
              <w:t>з.п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нвентар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им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лишок  на 01.02.19</w:t>
            </w:r>
          </w:p>
        </w:tc>
      </w:tr>
      <w:tr>
        <w:trPr>
          <w:tblHeader w:val="true"/>
          <w:trHeight w:val="3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-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артість за один.,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гальна вартість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Реле теплове 20 ампе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Фільтр повітря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Фільтр масля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Фільтр т/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red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Барабанна тормозна колодка ТАМ80А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8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Диск зчеплення ТАМ  80 А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5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Амортизатори ТАМ 80 А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2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ідшипник для насосу 1803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Шприц авт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Шприц авт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Знімач рульово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 xml:space="preserve">Знімач </w:t>
            </w:r>
            <w:r>
              <w:rPr>
                <w:color w:val="FF0000"/>
                <w:sz w:val="18"/>
                <w:szCs w:val="18"/>
                <w:lang w:val="uk-UA"/>
              </w:rPr>
              <w:t>підшипников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Хом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існі дис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Акумулятор 6 ст-132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0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Автошини 215р 16с бс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49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втошини 700х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0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укав киснев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0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нзель "стандарт" 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втовимикач   АЕ3161 40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5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втовимикач  С 1/25 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умулятор "SUNGA" 6V 4,5АН для ліхтарі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,00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лебастр  40 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Арматура для унитазу орхіде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Атла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96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Білизна 0,950м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та РН-2 50м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Бокорізи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6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Бокс на 4 автомити з кришко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uk-UA"/>
              </w:rPr>
              <w:t>Болт м10*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1,18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Болт оцинкований  М5*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Бортов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укса змішувач  </w:t>
            </w:r>
            <w:r>
              <w:rPr>
                <w:color w:val="FF0000"/>
                <w:sz w:val="18"/>
                <w:szCs w:val="18"/>
                <w:lang w:val="uk-UA"/>
              </w:rPr>
              <w:t>кераміч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8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Бур SDS+10*2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Бури 5*1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8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Бури 8*1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5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Бязь чор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анна для фарби 30*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пно гашене 5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нтиль 20м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7,2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нтиль 32м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8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лка пряма  Horo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0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Вимикач 1гр накладний EV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крут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лка кутова з/з 703 Horo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микач 2 гр наклад.  EV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мика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микач зовнішній 1г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0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Вимикач відкрит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,4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Вимикач скрит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,2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білювач Білиз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9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uk-UA"/>
              </w:rPr>
              <w:t>Гайка м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,4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Гайка оцинкована М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Головка 24/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5,5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нт ГФ-021/2,5кг сірий Лако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нтовка Момент інтер'єр 10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7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убка кухонна MA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,8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звінок битов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иплома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росель 40в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росель 80в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5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ди АНО -21-3мм(5кг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9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ди АНО-21-3мм (5кг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ак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5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ди Моноліт 2мм(1кг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Електродотрима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Електролампи 12/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Електролампи 12/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Електролампи 12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Емаль ПФ-266/2,8 жовто-Коричнева "Лакор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0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Замок вріз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мок накладний  Мотор Сі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4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аска  велюр 100*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аска мультик 180*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8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аска мультик 180*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сіб д/скла PRIX 500 м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7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сіб д/скла PRIX 500 м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2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Засіб для скла Хозяюшка 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,8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сіб для чищення Cama 500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9,9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сіб миючий  Mr Proper 7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75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сіб миючий Clime  5л д/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3,5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сіб миючий GALA 500 мл д/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сіб чистящий гель "Сама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7,7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шувач  для душ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8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Зубило 200*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2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Зубило 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,7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золяційна стрічка аско 0,13*19*20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0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зострічка  ПВХ 0,2*20м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зострічка  ХБ "Герм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дикатор без батарей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абель зварюваль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5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абель кг-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0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абель те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,9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анат ст д 6,4м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/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,5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лей (рідкі цвяхи  №901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ей Ceresit 11/25плитк.  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0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ей ПВА   1,0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ей ПВА 2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ей ПВА МБ 10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5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люч накидний 30*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іно ASG 90/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орекс 100мл  снеж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ольца графітов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66,72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об кабельний 25*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обка з'єднувальна 120*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обка з'єднувальна р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обка монтажна Р-5 150.150.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руг алмазний 230*3,1*9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г відрізний 230*3,0*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5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г КЛТ 125м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мпа  R50 40W E14 PIL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мпа  R63 40W E27 PIL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мпа LED A55 9W E27 4000k  ELECTRUM A-LD-16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мпа TLD 18W 54 G13 Philip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мпа TLD 36W 54 G13 Philip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Лампа ДНаТ 250W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2,5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Лампа дрп 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4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мпа ЛОН В220-75W E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Лампа мо 36 25-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44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Лампа розжарювання пж-1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0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мпи денного освітлення  80в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2,5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Лампи др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нолеу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к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3,88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Ложка кофей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1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Лопата штико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,6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акловиц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80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еталобрух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/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ло господарче 72% 200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59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ило Факс  75 г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75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ідний купоро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ий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тузка В 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фта з НГ 20*1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2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авіс 120*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,8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адфіль кругл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адфіль плоск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адфіль плоск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адфіль трехгр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апильник тригранний 250м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25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астінне коліно 20*1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13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бір мітчиків і плаш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83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хідея уніта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5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віжувач повітря 300мл. SKY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,4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чки С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кети д/сміття 120л/10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,15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кети д/сміття 35л/50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6,5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апір газет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0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апір ксерокс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0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апір туалетний обухів 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8,25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нзель "стандарт" 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нзель "стандарт" 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нзель стандарт 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,5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нзель стандарт 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нзель стандарт 2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,5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ерехід мрн 20*1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3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ерехід мрн 20*3/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75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хід ASG МРВ 20*1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0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Рукавиці  х/б 1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ісуар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шипни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лита 600х600х6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45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литка пх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к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,96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лівка пв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к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76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лінтус білий  3м/п-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uk-UA"/>
              </w:rPr>
              <w:t>Плінтус пластиковий 2,5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,6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одовжувач  10 м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6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ідшипник 3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отно основов'яне 1,4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п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5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оріг  алюмінєв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71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альний порошок  400г ручного  пранн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исоска 11,5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,4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uk-UA"/>
              </w:rPr>
              <w:t>Проволка колюч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4,42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волока  ф-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6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етка  накладна 2я EV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0,00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етка зовнішня 1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0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Розетки скрита, відкри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4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Розрахункові  квитанції  РК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чинник для фарби 2800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чинник для фарби 2800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3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авиці брезентові вогнестійк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6,5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авиці з крага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авиці латексні господ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1,40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авиці нитрилов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-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авички MERLIN шкірян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,9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авички арт.1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3,85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моріз по дереву 3,5*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моріз по дереву 3,5*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моріз по дереву 3,5*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моріз по дереву 3,5*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моріз по дереву 3,5*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моріз по дереву 3,5*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4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моріз по дереву 3,5*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моріз по дереву 3,8*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нтр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4,80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вердло по бетону 6м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вердло по металу 10 м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ердло по металу 3.0мм  (Атака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ердло по металу 4.5мм  (Атака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тильник  настін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вітильник перенос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ітка рабиц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к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5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отч 48*500 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3,00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тіклобл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6,3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іклорі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канина  бортов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25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канина  вафель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04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uk-UA"/>
              </w:rPr>
              <w:t>Тканина  портьєрна в полоску бі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98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канина жов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9,84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канина паковоч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4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канина порт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k-UA"/>
              </w:rPr>
              <w:t xml:space="preserve">єрна бєжева здоровя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,65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канина порт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k-UA"/>
              </w:rPr>
              <w:t>єрна бі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канина порт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k-UA"/>
              </w:rPr>
              <w:t>єр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,45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канина шерстя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1,7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канина шерстяна бордо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,2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канина порт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k-UA"/>
              </w:rPr>
              <w:t>ер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,34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канина ритуаль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7,81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uk-UA"/>
              </w:rPr>
              <w:t>Тканина шовкова  жов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4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руба PN-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8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Ву</w:t>
            </w:r>
            <w:r>
              <w:rPr>
                <w:sz w:val="18"/>
                <w:szCs w:val="18"/>
                <w:lang w:val="uk-UA"/>
              </w:rPr>
              <w:t>доч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ніта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4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л плетений поліамідний ф 6м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п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9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рба Sniezka ультра бель 10л/14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4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рба Sniezka ультра бель 10л/14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3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Хомут 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Хомут пластик  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Хомут пластик 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Цвях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1,8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Цвяхи  40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,76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мент ПЦ-400 50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0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Ціатим 201 18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5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Чохол для валика хутря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32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Шайба м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Шайба плоска оцинкована 5*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uk-UA"/>
              </w:rPr>
              <w:t>Шланга армована В г/г 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uk-UA"/>
              </w:rPr>
              <w:t>Шланга армована В г/г 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Шланга  1/2 економ  30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,1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uk-UA"/>
              </w:rPr>
              <w:t>Шланга армована   В г/ш 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патлівка  KNAUF  HP Finish  30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0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патлівка  KNAUF  HP Finish 25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патлівка  KNAUF  HP Start  30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ітка праска MID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,00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ро п/е 10 бит. чорн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7,5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ник сор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8,5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ник сор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0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Горщик д/квітів грецький д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7,75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Горщик д/квітів  з підставкою фло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,25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аблі  виті  12 зубці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3,80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Граблі віярні металев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8,70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ержак д/лопати 1 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75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ержак. д/лопаты 1,2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,85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Лопата пластикова  лемі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2,45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Лопата штикова гартова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,05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Лопата штико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2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тла пластикова  круг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7,5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апилок тригранний 2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25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апилок тригранний 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25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ожівка 400мм з чорною ручко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,00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куляри VISIO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илка по дереву 400м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,55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Рулетка 5м/25м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,45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Ручка для валі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8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ап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5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ап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09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апа 200 мм (Україна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,8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вердло побєдітове ф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екатор 205мм d срізу 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,25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овок для сміття металев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,25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Шланга полив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1,5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РАЗОМ ЗАПАСІВ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44201,0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45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sz w:val="24"/>
      <w:lang w:val="uk-UA"/>
    </w:rPr>
  </w:style>
  <w:style w:type="character" w:styleId="3">
    <w:name w:val="Заголовок 3 Знак"/>
    <w:basedOn w:val="Style9"/>
    <w:qFormat/>
    <w:rPr>
      <w:b/>
      <w:bCs/>
      <w:sz w:val="24"/>
      <w:lang w:val="uk-UA"/>
    </w:rPr>
  </w:style>
  <w:style w:type="character" w:styleId="4">
    <w:name w:val="Заголовок 4 Знак"/>
    <w:basedOn w:val="Style9"/>
    <w:qFormat/>
    <w:rPr>
      <w:b/>
      <w:bCs/>
      <w:sz w:val="24"/>
      <w:lang w:val="uk-UA"/>
    </w:rPr>
  </w:style>
  <w:style w:type="character" w:styleId="5">
    <w:name w:val="Заголовок 5 Знак"/>
    <w:basedOn w:val="Style9"/>
    <w:qFormat/>
    <w:rPr>
      <w:b/>
      <w:bCs/>
      <w:sz w:val="24"/>
      <w:lang w:val="uk-UA"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21">
    <w:name w:val="Основной текст с отступом 2 Знак"/>
    <w:basedOn w:val="Style9"/>
    <w:qFormat/>
    <w:rPr>
      <w:sz w:val="24"/>
    </w:rPr>
  </w:style>
  <w:style w:type="character" w:styleId="Style11">
    <w:name w:val="Название Знак"/>
    <w:basedOn w:val="Style9"/>
    <w:qFormat/>
    <w:rPr>
      <w:b/>
      <w:sz w:val="24"/>
    </w:rPr>
  </w:style>
  <w:style w:type="character" w:styleId="31">
    <w:name w:val="Основной текст с отступом 3 Знак"/>
    <w:basedOn w:val="Style9"/>
    <w:qFormat/>
    <w:rPr>
      <w:sz w:val="22"/>
      <w:lang w:val="uk-UA"/>
    </w:rPr>
  </w:style>
  <w:style w:type="character" w:styleId="Style12">
    <w:name w:val="Основной текст Знак"/>
    <w:basedOn w:val="Style9"/>
    <w:qFormat/>
    <w:rPr>
      <w:sz w:val="24"/>
      <w:lang w:val="uk-UA"/>
    </w:rPr>
  </w:style>
  <w:style w:type="character" w:styleId="22">
    <w:name w:val="Основной текст 2 Знак"/>
    <w:basedOn w:val="Style9"/>
    <w:qFormat/>
    <w:rPr>
      <w:b/>
      <w:bCs/>
      <w:sz w:val="24"/>
      <w:lang w:val="uk-UA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9"/>
    <w:qFormat/>
    <w:rPr/>
  </w:style>
  <w:style w:type="character" w:styleId="Tlidtranslation">
    <w:name w:val="tlid-translation"/>
    <w:basedOn w:val="Style9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100" w:after="10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  <w:sz w:val="24"/>
      <w:szCs w:val="24"/>
    </w:rPr>
  </w:style>
  <w:style w:type="paragraph" w:styleId="Xl176">
    <w:name w:val="xl176"/>
    <w:basedOn w:val="Normal"/>
    <w:qFormat/>
    <w:pPr>
      <w:spacing w:before="100" w:after="100"/>
    </w:pPr>
    <w:rPr/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04:00Z</dcterms:created>
  <dc:creator>Alexandre Katalov</dc:creator>
  <dc:description/>
  <cp:keywords/>
  <dc:language>en-US</dc:language>
  <cp:lastModifiedBy>userBur0806</cp:lastModifiedBy>
  <cp:lastPrinted>2019-03-25T12:07:00Z</cp:lastPrinted>
  <dcterms:modified xsi:type="dcterms:W3CDTF">2019-03-27T09:23:00Z</dcterms:modified>
  <cp:revision>4</cp:revision>
  <dc:subject/>
  <dc:title>Про створення робочої групи</dc:title>
</cp:coreProperties>
</file>