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 ” січня 2019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righ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виконкому міської ради від 25.06.2018 року №440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кладу та Положення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34 Закону України «Про місцеве самоврядування в Україні», на виконання постанови Кабінету Міністрів України від 18.04.2018 року № 280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новий склад комісії згідно з додатком 1 до цього рішен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21 січня 2019 р. № 43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lang w:val="uk-UA"/>
              </w:rPr>
              <w:t>заступник міського голови, начальник відділу кадрової роботи та з питань служби в органах місцевого самоврядування,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міського голови, начальник Фонду комунальн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ьяненко Олена Анатол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соціально-гуманітарних питань та ВПО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фонов Віктор Андрій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технагляду за будівництвом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ва Тамар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оціально-економічного розвитку Департаменту економічного розвитк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юридичних та правових питань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ченко Ігор Юрійови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Сєвєродонецька організація ветеранів та учасників АТО»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Журба</w:t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1:00Z</dcterms:created>
  <dc:creator>user</dc:creator>
  <dc:description/>
  <cp:keywords/>
  <dc:language>en-US</dc:language>
  <cp:lastModifiedBy>Злата-Марія В. Подгорна</cp:lastModifiedBy>
  <cp:lastPrinted>2019-01-22T13:29:00Z</cp:lastPrinted>
  <dcterms:modified xsi:type="dcterms:W3CDTF">2019-01-22T11:29:00Z</dcterms:modified>
  <cp:revision>5</cp:revision>
  <dc:subject/>
  <dc:title/>
</cp:coreProperties>
</file>