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44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</w:rPr>
        <w:t>«__</w:t>
      </w:r>
      <w:r>
        <w:rPr>
          <w:b/>
          <w:lang w:val="en-US"/>
        </w:rPr>
        <w:t>05</w:t>
      </w:r>
      <w:r>
        <w:rPr>
          <w:b/>
        </w:rPr>
        <w:t xml:space="preserve">__» </w:t>
      </w:r>
      <w:r>
        <w:rPr>
          <w:b/>
          <w:lang w:val="en-US"/>
        </w:rPr>
        <w:t xml:space="preserve">  квітня</w:t>
      </w:r>
      <w:r>
        <w:rPr>
          <w:b/>
        </w:rPr>
        <w:t xml:space="preserve">   2019 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886" w:hanging="0"/>
        <w:jc w:val="both"/>
        <w:rPr>
          <w:szCs w:val="24"/>
        </w:rPr>
      </w:pPr>
      <w:r>
        <w:rPr>
          <w:szCs w:val="24"/>
        </w:rPr>
        <w:t xml:space="preserve">Про надання гр. Фоміній І.В. містобудівних умов та обмежень для проектування обʼєкта будівництва - реконструкція магазину промислових товарів з метою розширення, шляхом приєднання квартири, </w:t>
      </w:r>
      <w:r>
        <w:rPr/>
        <w:t xml:space="preserve">за адресою:    </w:t>
      </w:r>
      <w:r>
        <w:rPr>
          <w:szCs w:val="24"/>
        </w:rPr>
        <w:t>м. Сєвєродонецьк, просп. Гвардійський, 24/1, кв. 2 (кв-л №6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Фоміної І.В. від 20.02.2019 про можливість надання містобудівних умов та обмежень для проектування обʼєкта будівництва – реконструкція магазину промислових товарів з метою розширення, шляхом приєднання квартири, адресою: м. Сєвєродонецьк, просп. Гвардійський, 24/1, кв. 2 (кв-л №61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05.03.2008, виданого на підставі рішення виконкому від 04.03.2008 №449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міни квартир від 22.04.2008 (ВКІ №947965), посвідченого приватним нотаріусом Сєвєродонецького міського нотаріального округу Лопатенком В.В. (реєстр №1869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дарування 1/2 частини квартири від 31.07.2013, посвідченого приватним нотаріусом Сєвєродонецького міського нотаріального округу Короткевич О.Г. (реєстр №747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040741900084 оренди землі від 05.02.2007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22.02.2019 № НВ-4402956652019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ФОП Морозом О.Л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Фоміній Ірині Володимирівні містобудівні умови та обмежень для проектування обʼєкта будівництва - реконструкція магазину промислових товарів з метою розширення, шляхом приєднання квартири, </w:t>
      </w:r>
      <w:r>
        <w:rPr/>
        <w:t xml:space="preserve">за адресою: </w:t>
      </w:r>
      <w:r>
        <w:rPr>
          <w:szCs w:val="24"/>
        </w:rPr>
        <w:t>м. Сєвєродонецьк,                      просп. Гвардійський, 24/1, кв. 2 (кв-л № 6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Фоміній І.В. 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-реконструкція магазину промислових товарів з метою розширення, шляхом приєднання квартири, за адресою: м. Сєвєродонецьк, просп. Гвардійський, 24/1, кв. 2 (кв- л №6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Фоміній І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2:00Z</dcterms:created>
  <dc:creator>Nil Desperandum</dc:creator>
  <dc:description/>
  <cp:keywords/>
  <dc:language>en-US</dc:language>
  <cp:lastModifiedBy>userBur0806</cp:lastModifiedBy>
  <cp:lastPrinted>2019-03-27T09:05:00Z</cp:lastPrinted>
  <dcterms:modified xsi:type="dcterms:W3CDTF">2019-04-05T08:58:00Z</dcterms:modified>
  <cp:revision>8</cp:revision>
  <dc:subject/>
  <dc:title>СЄВЄРОДОНЕЦЬКА  МІСЬКА РАДА </dc:title>
</cp:coreProperties>
</file>