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en-US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  <w:r>
        <w:rPr>
          <w:b/>
          <w:color w:val="000000"/>
          <w:sz w:val="28"/>
          <w:lang w:val="en-US"/>
        </w:rPr>
        <w:t>455</w:t>
      </w:r>
    </w:p>
    <w:p>
      <w:pPr>
        <w:pStyle w:val="Normal"/>
        <w:rPr/>
      </w:pPr>
      <w:r>
        <w:rPr>
          <w:b/>
          <w:lang w:val="uk-UA"/>
        </w:rPr>
        <w:t>«__</w:t>
      </w:r>
      <w:r>
        <w:rPr>
          <w:b/>
          <w:lang w:val="en-US"/>
        </w:rPr>
        <w:t>05</w:t>
      </w:r>
      <w:r>
        <w:rPr>
          <w:b/>
          <w:lang w:val="uk-UA"/>
        </w:rPr>
        <w:t xml:space="preserve">__» </w:t>
      </w:r>
      <w:r>
        <w:rPr>
          <w:b/>
          <w:lang w:val="en-US"/>
        </w:rPr>
        <w:t xml:space="preserve">  квітня</w:t>
      </w:r>
      <w:r>
        <w:rPr>
          <w:b/>
          <w:lang w:val="uk-UA"/>
        </w:rPr>
        <w:t xml:space="preserve">   2019 р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6.03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746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6732" w:leader="none"/>
        </w:tabs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 xml:space="preserve">від “ </w:t>
      </w:r>
      <w:r>
        <w:rPr>
          <w:color w:val="000000"/>
          <w:sz w:val="22"/>
          <w:lang w:val="en-US"/>
        </w:rPr>
        <w:t>05</w:t>
      </w:r>
      <w:r>
        <w:rPr>
          <w:color w:val="000000"/>
          <w:sz w:val="22"/>
          <w:lang w:val="uk-UA"/>
        </w:rPr>
        <w:t xml:space="preserve">  ” квітня  2019 року </w:t>
      </w:r>
      <w:r>
        <w:rPr>
          <w:color w:val="000000"/>
          <w:lang w:val="uk-UA"/>
        </w:rPr>
        <w:t>№ 455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Єфіменко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Мотко Г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Сечкіна К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Гайдук С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Кущ Д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Купіна Г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Череват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Черних В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Кожуховський І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Ткачук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Приходченко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Власова В. К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Коноваленко Н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Щедрін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Лях Л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Пивоваров В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Швабо Т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Шаповалова Т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Орлова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Оржельска Г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Садовніков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Гірнік В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Ричков О. П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Демідова О. Б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Колеснікова Р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Сафарова В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Абашіна Л. З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Замошніков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Бударіна Л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Кузнецова Л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Новгородцев В. К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Кузьменко Г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Зозуля Л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Рудич Р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Хохлова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Хохлова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Шинковенко Т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Харлан М. О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Воронова Н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Подлєсна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Коберева Т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Новікова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Сульдіна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Бондарева Л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Орлова Т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Кісельова І. Б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Четвьоркіна Р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Володимирова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>Мартинюк Л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Панова Г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Волчок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Скрипнік Л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Коваленко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Скрипнік М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Недбайло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Сізоненко О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Скоропис Т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Коткова М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Гулідова К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Козлов І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Небивайло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Карпова С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Ткачова Л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Дудова О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Костецька К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Болтьонков В. Б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Луценко Р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Кожуховськ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Мещанськ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Мігрін С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Переселко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 xml:space="preserve">Прокопенков В. М.  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Качуріна С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Блудова Г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Нураліна І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Коляденко Є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Задорожн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Радькова М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Ратчін С. А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Зеленкова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Жук Р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Джунь І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Ямко Г. Й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Зибцева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Степанова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Ратчіна О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Ковба К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Шпінєв А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Дахно О. Ю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Дахно О. М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Ємець Л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Літінська М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>Крохмальова П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Боженко С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>Скопінцева Л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Бурлуцька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Павлова В. Ю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98.</w:t>
        <w:tab/>
        <w:t>Водєнікова І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Сиротін О. С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Ломакіна А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Гребенкін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Ляшенко С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Водолазська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Палєєва Л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Овсянніков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Адонкін М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Говорова Я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Посохова Р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Слотвінська З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Приходько Л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>Приходько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Курцевич Л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Смехнева Н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Чистенко А. Т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Лобко Г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Приходченко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Богданова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Попова М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Ханзадєєва Л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Русанова К. Д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Ковальчук С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Самойлова Т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Польова А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Самохіна Т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Нікітіна С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Могильова В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Дубова Л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Погорілов М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Таболін В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Алексєєва Г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>Гуляєв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Зборовський В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Рудишина В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Єфіменко В. Я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Пілюгіна Г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Попова Л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Блезнюк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Левченко В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Ковальова С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Голубева А. Л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Гончарова Л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Костильова М. К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Вороніна Є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Федіна Л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Фунтова Г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Півоварова В. Г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Лозова А. Г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Баукова Р. П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Садико Г. С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Вальцер Р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Гонтаренко К. Ф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Назаренко К. С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Білашевська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Нехороша О. Є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Родічкіна Л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Сирота Т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Єрьоменко Л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Кригін Ю. А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159.</w:t>
        <w:tab/>
        <w:t>Іванченко К. П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Мазаєва О. І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Остапович Т. І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Богомаз М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Мігрін Н. Д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Приколота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Агафонов Ю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>Горбатенко Л. Т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>Харіна Н. В.</w:t>
        <w:tab/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>Жихарєва Р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Пономарьова Н. А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Титаренко В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>Клемезь М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Фоміна В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Дворщенко О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>Романова Д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Локтіонова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Лебєдєв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Чекой О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Шовкопляс Л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Шевцова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Бінецька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Яремчук Є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Корицька Т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Сокольська О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>Скробова Г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Бикова Г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>Крилова Г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Росляк Л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Рязанцева Т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>Закопайло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Чернишов В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Богатир Л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Запорожський В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Сбітнєв О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Іваник С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Сиротін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6</w:t>
        <w:tab/>
        <w:t>Гаркушенко С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Загоруйко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Кривуля Р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Гайворонська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Горькавцев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>Краснокутська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>Ткаченко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Кагала В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>Передера Г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>Антонов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Мухін С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Прошина Л. Є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Башкатов С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Карпієць М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Пащенко Н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Івченко Г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Груздова Т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Пушкіна К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Ковтун О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Дєдова М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Титаренко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>Свистунова Н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>Чумак О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>Янголенко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>Шкурідін С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>Ткаченко А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Горлачук Н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Буряк В. Є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Шкаран В. Г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Хамлова Є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Черножукова Є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>Кліменова К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>Світличний Ю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Гуревич В. С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Шорохова В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Бажутін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Заболотний Д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Гордєєва В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Кірсанова Е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Друзь Н. М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Сізов С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Нагорнов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Баранник Т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Семіряжко М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Внукова М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Міхлік Г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Мєтьолкіна Н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Малахова Н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Крюк Л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Токаренко О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>Заболотна Н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Голік А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Нєізвєстная Т. Г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Скуріда Л. Д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Рителькуц Л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Петренко Т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Ніжніченко Л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Новіков Ю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Єсаулов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Макєшина Н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Паньков А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Бятец Н. Т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Житлова Л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Шинкаренко Л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Клімочкіна А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Єпіфанцева В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>Кас</w:t>
      </w:r>
      <w:r>
        <w:rPr/>
        <w:t>`</w:t>
      </w:r>
      <w:r>
        <w:rPr>
          <w:lang w:val="uk-UA"/>
        </w:rPr>
        <w:t>ян І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Приходько О. Я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Мартенець Р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Коцюба Л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6.</w:t>
        <w:tab/>
        <w:t>Ратушняк О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Трунова Р. Є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Болтєнкова Г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Ряднов Д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Бородіна С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1.</w:t>
        <w:tab/>
        <w:t>Головач А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Іванова О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Жуковська В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>Гавукчьян К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Радьков М. Т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Бойко В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Клемезь Т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8.</w:t>
        <w:tab/>
        <w:t>Галауз І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79.</w:t>
        <w:tab/>
        <w:t>Ісаєнко С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0.</w:t>
        <w:tab/>
        <w:t>Іващенко Л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1.</w:t>
        <w:tab/>
        <w:t>Атамашко В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2.</w:t>
        <w:tab/>
        <w:t>Уманський Р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3.</w:t>
        <w:tab/>
        <w:t>Вєтрова Н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4.</w:t>
        <w:tab/>
        <w:t>Забашта В. Г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5.</w:t>
        <w:tab/>
        <w:t>Хохлова Г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6.</w:t>
        <w:tab/>
        <w:t>Іващенко В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7.</w:t>
        <w:tab/>
        <w:t>Крохмаль В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8.</w:t>
        <w:tab/>
        <w:t>Кнішенко Н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89.</w:t>
        <w:tab/>
        <w:t>Жаженко Ю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0.</w:t>
        <w:tab/>
        <w:t>Бондаренко О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1.</w:t>
        <w:tab/>
        <w:t>Герасимова К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2.</w:t>
        <w:tab/>
        <w:t>Іващенко М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3.</w:t>
        <w:tab/>
        <w:t>Кулешова В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4.</w:t>
        <w:tab/>
        <w:t>Кальницька З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5.</w:t>
        <w:tab/>
        <w:t>Канцедал Н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6.</w:t>
        <w:tab/>
        <w:t>Кучерява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7.</w:t>
        <w:tab/>
        <w:t>Кириченко В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8.</w:t>
        <w:tab/>
        <w:t>Кожемякіна С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299.</w:t>
        <w:tab/>
        <w:t>Стародубов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0.</w:t>
        <w:tab/>
        <w:t>Боровенський М. Є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1.</w:t>
        <w:tab/>
        <w:t>Москальова Р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2.</w:t>
        <w:tab/>
        <w:t>Саранча М. Р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3.</w:t>
        <w:tab/>
        <w:t>Візер Л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4.</w:t>
        <w:tab/>
        <w:t>Кормішина В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5.</w:t>
        <w:tab/>
        <w:t>Карпенко В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6.</w:t>
        <w:tab/>
        <w:t>Кузьменко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7.</w:t>
        <w:tab/>
        <w:t>Бойко Р. Я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8.</w:t>
        <w:tab/>
        <w:t>Швець Ж. П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09.</w:t>
        <w:tab/>
        <w:t>Макашутіна А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0.</w:t>
        <w:tab/>
        <w:t>Гончаров А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1.</w:t>
        <w:tab/>
        <w:t>Сиротіна М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2.</w:t>
        <w:tab/>
        <w:t>Носкова З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3.</w:t>
        <w:tab/>
        <w:t>Кожемякін І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4.</w:t>
        <w:tab/>
        <w:t>Гусєв А. Є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5.</w:t>
        <w:tab/>
        <w:t>Єльнікова Т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6.</w:t>
        <w:tab/>
        <w:t>Радькова Л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7.</w:t>
        <w:tab/>
        <w:t>Метьолкіна О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8.</w:t>
        <w:tab/>
        <w:t>Усата Р. Я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19.</w:t>
        <w:tab/>
        <w:t>Філіппенко Л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0.</w:t>
        <w:tab/>
        <w:t>Філіппенко Д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1.</w:t>
        <w:tab/>
        <w:t>Лєбєдєва З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2.</w:t>
        <w:tab/>
        <w:t>Роменський М. К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3.</w:t>
        <w:tab/>
        <w:t>Титаренко М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4.</w:t>
        <w:tab/>
        <w:t>Нестєрова Ю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5.</w:t>
        <w:tab/>
        <w:t>Ільницька Л. Д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6.</w:t>
        <w:tab/>
        <w:t>Скороход О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7.</w:t>
        <w:tab/>
        <w:t>Бахмет Н. Д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8.</w:t>
        <w:tab/>
        <w:t>Поета Г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29.</w:t>
        <w:tab/>
        <w:t>Дорошева Р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0.</w:t>
        <w:tab/>
        <w:t>Рязанцев П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1.</w:t>
        <w:tab/>
        <w:t>Жарков В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2.</w:t>
        <w:tab/>
        <w:t>Мєтьолкін Ф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3.</w:t>
        <w:tab/>
        <w:t>Воронова Л. О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4.</w:t>
        <w:tab/>
        <w:t>Катасова К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5.</w:t>
        <w:tab/>
        <w:t>Неловко Д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6.</w:t>
        <w:tab/>
        <w:t>Кунченко А. П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7.</w:t>
        <w:tab/>
        <w:t>Лазурко А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8.</w:t>
        <w:tab/>
        <w:t>Пілюгін А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39.</w:t>
        <w:tab/>
        <w:t>Ткачук Г. Ф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0.</w:t>
        <w:tab/>
        <w:t>Позняк Н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1.</w:t>
        <w:tab/>
        <w:t>Бєлявцева Л. Т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2.</w:t>
        <w:tab/>
        <w:t>Дроздова Г. С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3.</w:t>
        <w:tab/>
        <w:t>Пивоварова Н. Д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4.</w:t>
        <w:tab/>
        <w:t>Кучеревський А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5.</w:t>
        <w:tab/>
        <w:t>Стукалова Л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6.</w:t>
        <w:tab/>
        <w:t>Хохлов В. М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7.</w:t>
        <w:tab/>
        <w:t>Сергєєва Л. В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8.</w:t>
        <w:tab/>
        <w:t>Бабаєва Л. А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49.</w:t>
        <w:tab/>
        <w:t>Однорог М. Т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0.</w:t>
        <w:tab/>
        <w:t>Агафонова З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1.</w:t>
        <w:tab/>
        <w:t>Фісенко О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2.</w:t>
        <w:tab/>
        <w:t>Саранча Л. В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3.</w:t>
        <w:tab/>
        <w:t>Логачова З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4.</w:t>
        <w:tab/>
        <w:t>Мирошниченко П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5.</w:t>
        <w:tab/>
        <w:t>Єрмошенко В. Ф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356.</w:t>
        <w:tab/>
        <w:t>Марку В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7.</w:t>
        <w:tab/>
        <w:t>Моргунов М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8.</w:t>
        <w:tab/>
        <w:t>Євсюков Д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59.</w:t>
        <w:tab/>
        <w:t>Затєйкіна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0.</w:t>
        <w:tab/>
        <w:t>Слєпцова Н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1.</w:t>
        <w:tab/>
        <w:t>Копєйко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2.</w:t>
        <w:tab/>
        <w:t>Кузнецова Г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3.</w:t>
        <w:tab/>
        <w:t>Бокар К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4.</w:t>
        <w:tab/>
        <w:t>Поддубна К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5.</w:t>
        <w:tab/>
        <w:t>Величкевич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6.</w:t>
        <w:tab/>
        <w:t>Тополюк В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7.</w:t>
        <w:tab/>
        <w:t>Єрмошенко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8.</w:t>
        <w:tab/>
        <w:t>Клочко Л. Л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69.</w:t>
        <w:tab/>
        <w:t>Новікова Л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0.</w:t>
        <w:tab/>
        <w:t>Асколкова Л. Є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1.</w:t>
        <w:tab/>
        <w:t>Гіренко В. Н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2.</w:t>
        <w:tab/>
        <w:t>Чернобаєва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3.</w:t>
        <w:tab/>
        <w:t>Поляков В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4.</w:t>
        <w:tab/>
        <w:t>Бендюк Н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5.</w:t>
        <w:tab/>
        <w:t>Романенко Я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6.</w:t>
        <w:tab/>
        <w:t>Чубковець С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7.</w:t>
        <w:tab/>
        <w:t>Петренко Р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8.</w:t>
        <w:tab/>
        <w:t>Юрковська М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79.</w:t>
        <w:tab/>
        <w:t>Друшляк С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0.</w:t>
        <w:tab/>
        <w:t>Масляк В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1.</w:t>
        <w:tab/>
        <w:t>Юхненко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2.</w:t>
        <w:tab/>
        <w:t>Ворошилова В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3.</w:t>
        <w:tab/>
        <w:t>Дівенко М. І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4.</w:t>
        <w:tab/>
        <w:t>Сіміряжко І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5.</w:t>
        <w:tab/>
        <w:t>Семеннікова К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6.</w:t>
        <w:tab/>
        <w:t>Желєзовський С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387.</w:t>
        <w:tab/>
        <w:t>Радьков О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88.</w:t>
        <w:tab/>
        <w:t>Горбунова А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89.</w:t>
        <w:tab/>
        <w:t>Коцюба О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0.</w:t>
        <w:tab/>
        <w:t>Куценко О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1.</w:t>
        <w:tab/>
        <w:t>Новіков О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2.</w:t>
        <w:tab/>
        <w:t>Петровський К. Б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3.</w:t>
        <w:tab/>
        <w:t>Синельник І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4.</w:t>
        <w:tab/>
        <w:t>Болтєнков О. 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5.</w:t>
        <w:tab/>
        <w:t>Лямін С. О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6.</w:t>
        <w:tab/>
        <w:t>Воронова І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7.</w:t>
        <w:tab/>
        <w:t>Міщенко Г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8.</w:t>
        <w:tab/>
        <w:t>Сбітнєва Н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399.</w:t>
        <w:tab/>
        <w:t>Менжуліна А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0.</w:t>
        <w:tab/>
        <w:t>Призов О. Б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1.</w:t>
        <w:tab/>
        <w:t>Уварова В. Л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2.</w:t>
        <w:tab/>
        <w:t>Лосева Л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3.</w:t>
        <w:tab/>
        <w:t>Будяк С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4.</w:t>
        <w:tab/>
        <w:t>Бикова Л. В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5.</w:t>
        <w:tab/>
        <w:t>Стецюк В. Д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406.</w:t>
        <w:tab/>
        <w:t>Панасовська Л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07.</w:t>
        <w:tab/>
        <w:t>Коцюба О. Я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08.</w:t>
        <w:tab/>
        <w:t>Крамарєв І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09.</w:t>
        <w:tab/>
        <w:t>Бабаєва А. А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0.</w:t>
        <w:tab/>
        <w:t>Височина Л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1.</w:t>
        <w:tab/>
        <w:t>Дишлова М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2.</w:t>
        <w:tab/>
        <w:t>Орлова М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3.</w:t>
        <w:tab/>
        <w:t>Жадан Д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4.</w:t>
        <w:tab/>
        <w:t>Зима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5.</w:t>
        <w:tab/>
        <w:t>Кірсанова Г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6.</w:t>
        <w:tab/>
        <w:t>Тихончук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7.</w:t>
        <w:tab/>
        <w:t>Єсіпов М. Д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8.</w:t>
        <w:tab/>
        <w:t>Котова Н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19.</w:t>
        <w:tab/>
        <w:t>Бубєнцова Н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0.</w:t>
        <w:tab/>
        <w:t>Лантух А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1.</w:t>
        <w:tab/>
        <w:t>Сєнічкіна О. Т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2.</w:t>
        <w:tab/>
        <w:t>Гриненко М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3.</w:t>
        <w:tab/>
        <w:t>Рижов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4.     Пушкін П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5.</w:t>
        <w:tab/>
        <w:t>Гоготова В. Г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6.</w:t>
        <w:tab/>
        <w:t>Сорока О. А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7.</w:t>
        <w:tab/>
        <w:t>Войтенко М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8.</w:t>
        <w:tab/>
        <w:t>Зябля А. Д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29.</w:t>
        <w:tab/>
        <w:t>Радченко Л. 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0.</w:t>
        <w:tab/>
        <w:t>Носуля В. Д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1.</w:t>
        <w:tab/>
        <w:t>Юрченко М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2.</w:t>
        <w:tab/>
        <w:t>Воробйов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3.</w:t>
        <w:tab/>
        <w:t>Воронов О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4.</w:t>
        <w:tab/>
        <w:t>Спіцина Н. Ф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5.</w:t>
        <w:tab/>
        <w:t>Турган О. О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6.</w:t>
        <w:tab/>
        <w:t>Радченко О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437.</w:t>
        <w:tab/>
        <w:t>Гетьман В. Я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38.</w:t>
        <w:tab/>
        <w:t>Титаренко І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39.</w:t>
        <w:tab/>
        <w:t>Гудзь В. С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0.</w:t>
        <w:tab/>
        <w:t>Погребняк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1.</w:t>
        <w:tab/>
        <w:t>Левін А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2.</w:t>
        <w:tab/>
        <w:t>Бендус С. Г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3.</w:t>
        <w:tab/>
        <w:t>Курасов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4.</w:t>
        <w:tab/>
        <w:t>Крамарєва Ю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5.</w:t>
        <w:tab/>
        <w:t>Козлова В. А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6.</w:t>
        <w:tab/>
        <w:t>Черножукова Н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7.</w:t>
        <w:tab/>
        <w:t>Кошечкіна О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8.</w:t>
        <w:tab/>
        <w:t>Журавльова К. С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49.</w:t>
        <w:tab/>
        <w:t>Калюжна О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0.</w:t>
        <w:tab/>
        <w:t>Асабіна Н. А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1.</w:t>
        <w:tab/>
        <w:t>Міоков Р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2.</w:t>
        <w:tab/>
        <w:t>Козлова Р. О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453.</w:t>
        <w:tab/>
        <w:t>Мокшин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4.</w:t>
        <w:tab/>
        <w:t>Обаполенко А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5.</w:t>
        <w:tab/>
        <w:t>Варварюк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6.</w:t>
        <w:tab/>
        <w:t>Єрмоленко В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7.</w:t>
        <w:tab/>
        <w:t>Резник Г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8.</w:t>
        <w:tab/>
        <w:t>Ситнікова В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59.</w:t>
        <w:tab/>
        <w:t>Кулікова Л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0.</w:t>
        <w:tab/>
        <w:t>Попова Т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1.</w:t>
        <w:tab/>
        <w:t>Жалковськ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2.</w:t>
        <w:tab/>
        <w:t>Озерова Т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3.</w:t>
        <w:tab/>
        <w:t>Максимов В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464.</w:t>
        <w:tab/>
        <w:t>Желєзовська Ю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ab/>
        <w:tab/>
        <w:tab/>
        <w:tab/>
        <w:t xml:space="preserve">Усього:                                            </w:t>
        <w:tab/>
        <w:tab/>
        <w:t xml:space="preserve"> 374600       </w:t>
        <w:tab/>
        <w:tab/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userBur0806</cp:lastModifiedBy>
  <cp:lastPrinted>2019-02-14T08:47:00Z</cp:lastPrinted>
  <dcterms:modified xsi:type="dcterms:W3CDTF">2019-04-05T08:56:00Z</dcterms:modified>
  <cp:revision>78</cp:revision>
  <dc:subject/>
  <dc:title/>
</cp:coreProperties>
</file>