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СЄВЕРОДОНЕЦЬКА МІСЬКА РАД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ВИКОНАВЧИЙ КОМІТЕТ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lang w:val="uk-UA"/>
        </w:rPr>
        <w:t xml:space="preserve">РІШЕННЯ № </w:t>
      </w:r>
      <w:r>
        <w:rPr>
          <w:rFonts w:cs="Times New Roman" w:ascii="Times New Roman" w:hAnsi="Times New Roman"/>
          <w:b/>
        </w:rPr>
        <w:t>50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 xml:space="preserve">« </w:t>
      </w: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/>
          <w:lang w:val="uk-UA"/>
        </w:rPr>
        <w:t xml:space="preserve"> »    </w:t>
      </w:r>
      <w:r>
        <w:rPr>
          <w:rFonts w:cs="Times New Roman" w:ascii="Times New Roman" w:hAnsi="Times New Roman"/>
          <w:b/>
          <w:lang w:val="ru-RU"/>
        </w:rPr>
        <w:t>квітня</w:t>
      </w:r>
      <w:r>
        <w:rPr>
          <w:rFonts w:cs="Times New Roman" w:ascii="Times New Roman" w:hAnsi="Times New Roman"/>
          <w:b/>
          <w:lang w:val="uk-UA"/>
        </w:rPr>
        <w:t xml:space="preserve">    2019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оку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ро внесення змін до рішення вико-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ого комітету від 26.03.2019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lang w:val="uk-UA"/>
        </w:rPr>
        <w:t>391 «Про організацію оздоровлен-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>ня та відпочинку дітей влітку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Керуючись ст. 26, 28, 32 Закону України «Про місцеве самоврядування в Україні» та розглянувши запропоновані зміни, виконком Сєвєродонецької міської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1. Абзац 20 пункту 15 викласти у наступній редакції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uk-UA"/>
        </w:rPr>
        <w:t xml:space="preserve"> «- дітей — учасників спортивних команд секцій КДЮСШ відділу молоді та спорту і СДЮСТШ ВВС «Садко» та клубів за місцем проживання СДЮК «Юність»»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ab/>
        <w:t>2. Дане рішення підлягає оприлюдненню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ab/>
        <w:t>3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в.о.міського голови</w:t>
        <w:tab/>
        <w:tab/>
        <w:tab/>
        <w:tab/>
        <w:tab/>
        <w:tab/>
        <w:tab/>
        <w:tab/>
        <w:t>В.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1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FFFF"/>
          <w:szCs w:val="24"/>
          <w:lang w:val="uk-UA"/>
        </w:rPr>
        <w:t>та правових питан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3:00Z</dcterms:created>
  <dc:creator>Asus</dc:creator>
  <dc:description/>
  <cp:keywords/>
  <dc:language>en-US</dc:language>
  <cp:lastModifiedBy>userBur0806</cp:lastModifiedBy>
  <cp:lastPrinted>2019-04-05T08:55:00Z</cp:lastPrinted>
  <dcterms:modified xsi:type="dcterms:W3CDTF">2019-04-10T06:59:00Z</dcterms:modified>
  <cp:revision>4</cp:revision>
  <dc:subject/>
  <dc:title>СЄВЕРОДОНЕЦЬКА МІСЬКА РАДА</dc:title>
</cp:coreProperties>
</file>