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525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4 квітня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ПЖ «Світанок» згідн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 актом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05.04.2019 р. № 1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раховуючі звернення КПЖ «Світанок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 Дозволити    КП «Житлосервіс «Світанок»    видалення   2   (двох)    дерев: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 пр. Гвардійський, 11 «б» - 1 дерево,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- пр. Гвардійський, 55 – 1 дерево,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гідно з актом обстеження зелених насаджень від 05.04.2019 р. № 12, після отримання ордеру на видалення зелених насаджень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Підготував:</w:t>
      </w:r>
    </w:p>
    <w:p>
      <w:pPr>
        <w:pStyle w:val="Normal"/>
        <w:spacing w:lineRule="auto" w:line="360"/>
        <w:rPr>
          <w:color w:val="FFFFFF"/>
          <w:lang w:val="uk-UA"/>
        </w:rPr>
      </w:pPr>
      <w:r>
        <w:rPr>
          <w:color w:val="FFFFFF"/>
          <w:lang w:val="uk-UA"/>
        </w:rPr>
        <w:t xml:space="preserve">Начальник УЖКГ міськради                                                              А. Ковалевський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Узгоджено: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color w:val="FFFFFF"/>
          <w:lang w:val="uk-UA"/>
        </w:rPr>
      </w:pPr>
      <w:r>
        <w:rPr>
          <w:color w:val="FFFFFF"/>
          <w:lang w:val="uk-UA"/>
        </w:rPr>
        <w:t xml:space="preserve">Заступник міського  голови 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color w:val="FFFFFF"/>
          <w:lang w:val="uk-UA"/>
        </w:rPr>
      </w:pPr>
      <w:r>
        <w:rPr>
          <w:color w:val="FFFFFF"/>
          <w:lang w:val="uk-UA"/>
        </w:rPr>
        <w:t>начальник Фонду комунального майна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color w:val="FFFFFF"/>
          <w:lang w:val="uk-UA"/>
        </w:rPr>
      </w:pPr>
      <w:r>
        <w:rPr>
          <w:color w:val="FFFFFF"/>
          <w:lang w:val="uk-UA"/>
        </w:rPr>
        <w:t>Сєвєродонецької міської ради                                                            О. Ольшанський Керуючий справами  виконкому                                                        Ю. Журба</w:t>
        <w:tab/>
        <w:t xml:space="preserve">                                                                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 xml:space="preserve">Начальник відділу з юридичних 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 xml:space="preserve">та правових питань міськради                                                            В. Рудь 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ind w:right="99" w:firstLine="709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ind w:right="99" w:firstLine="709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ind w:right="99" w:firstLine="709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ind w:right="99" w:firstLine="709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ind w:right="99" w:firstLine="709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____________  2019 р.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ПЖ «Світанок» згідн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 актом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05.04.2019 р. № 1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раховуючі звернення КПЖ «Світанок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Дозволити    КП «Житлосервіс «Світанок»    видалення   2   (двох)    дере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- пр. Гвардійський, 11 «б» - 1 дерево,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- пр. Гвардійський, 55 – 1 дерево,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гідно з актом обстеження зелених насаджень від 05.04.2019 р. № 12, після отримання ордеру на видалення зелених насаджень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Начальник УЖКГ міськради                                                              А. Ковалевський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  <w:t xml:space="preserve">Заступник міського  голови 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  <w:t>начальник Фонду комунального майна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  <w:t>Сєвєродонецької міської ради                                                            О. Ольшанський Керуючий справами  виконкому                                                        Ю. Журба</w:t>
        <w:tab/>
        <w:t xml:space="preserve">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правових питань міськради                                                            В. Рудь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33:00Z</dcterms:created>
  <dc:creator>user</dc:creator>
  <dc:description/>
  <dc:language>en-US</dc:language>
  <cp:lastModifiedBy>Пользователь Windows</cp:lastModifiedBy>
  <cp:lastPrinted>2019-04-25T08:32:00Z</cp:lastPrinted>
  <dcterms:modified xsi:type="dcterms:W3CDTF">2019-04-25T05:33:00Z</dcterms:modified>
  <cp:revision>2</cp:revision>
  <dc:subject/>
  <dc:title>СЄВЄРОДОНЕЦЬКА  МІСЬКА  РАДА</dc:title>
</cp:coreProperties>
</file>