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2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 квіт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4.2019 р. № 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КП «Житлосервіс «Світанок»    видалення   2   (двох)    дерев по вул. Курчатова, 19 «б» згідно з актом обстеження зелених насаджень від 10.04.2019 р. № 15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Заступник міського  голови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Сєвєродонецької міської ради                                                            О. Ольшанський 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8:00Z</dcterms:created>
  <dc:creator>user</dc:creator>
  <dc:description/>
  <dc:language>en-US</dc:language>
  <cp:lastModifiedBy>Пользователь Windows</cp:lastModifiedBy>
  <cp:lastPrinted>2019-04-25T08:37:00Z</cp:lastPrinted>
  <dcterms:modified xsi:type="dcterms:W3CDTF">2019-04-25T05:38:00Z</dcterms:modified>
  <cp:revision>2</cp:revision>
  <dc:subject/>
  <dc:title>СЄВЄРОДОНЕЦЬКА  МІСЬКА  РАДА</dc:title>
</cp:coreProperties>
</file>