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ind w:right="-1" w:hanging="0"/>
        <w:jc w:val="center"/>
        <w:rPr>
          <w:sz w:val="28"/>
        </w:rPr>
      </w:pPr>
      <w:r>
        <w:rPr>
          <w:sz w:val="28"/>
        </w:rPr>
        <w:t>РІШЕННЯ  №530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“</w:t>
      </w:r>
      <w:r>
        <w:rPr>
          <w:b/>
          <w:sz w:val="24"/>
          <w:lang w:val="uk-UA"/>
        </w:rPr>
        <w:t>24” квітня 2019р.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Normal"/>
        <w:ind w:right="4678" w:hanging="0"/>
        <w:jc w:val="both"/>
        <w:rPr/>
      </w:pPr>
      <w:r>
        <w:rPr>
          <w:sz w:val="24"/>
          <w:lang w:val="uk-UA"/>
        </w:rPr>
        <w:t xml:space="preserve">Про  затвердження підсумків конкурсу «Я люблю Сєвєродонецьк» на кращий проект реконструкції клумби з встановленням декоративної скульптури на площі Миру в м.Сєвєродонецьку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tabs>
          <w:tab w:val="clear" w:pos="708"/>
          <w:tab w:val="left" w:pos="709" w:leader="none"/>
        </w:tabs>
        <w:ind w:right="-1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еруючись  ст. 59 Закону України «Про місцеве самоврядування в Україні», розглянувши матеріали, надані комісією з підведення підсумків конкурсу «Я люблю Сєвєродонецьк» на кращий проект реконструкції клумби з встановленням декоративної скульптури на площі Миру в м.Сєвєродонецьку, згідно з «Положенням про організацію та проведення конкурсу «Я люблю Сєвєродонецьк» на кращий проект реконструкції клумби з встановленням декоративної скульптури на площі Миру в м.Сєвєродонецьку», затвердженим рішенням виконкому міської ради №374 від 14.03.2019р.,  виконком міської ради </w:t>
      </w:r>
    </w:p>
    <w:p>
      <w:pPr>
        <w:pStyle w:val="BodyText2"/>
        <w:ind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Затвердити рішення комісії про визнання переможцем конкурсу проект під девізом «МЮС», автор – Медянцева Юлія Сергіївн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судити переможцю конкурсу премію у сумі 5000 (п’</w:t>
      </w:r>
      <w:r>
        <w:rPr>
          <w:sz w:val="24"/>
          <w:szCs w:val="24"/>
        </w:rPr>
        <w:t xml:space="preserve">ять тисяч) грн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2. Відділу бухобліку та звітності видати переможцю конкурсу Медянцевій Юлії Сергіївні гроші в сумі 5000 (п’ять тисяч) грн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3. Контроль за виконанням цього рішення  покласти   на першого заступника міського голови Кузьмінова О.Ю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.о.міського голови                                                                                В.П.Ткачук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992" w:hanging="283"/>
      </w:p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06:00Z</dcterms:created>
  <dc:creator>userIhn0847</dc:creator>
  <dc:description/>
  <cp:keywords/>
  <dc:language>en-US</dc:language>
  <cp:lastModifiedBy>admin</cp:lastModifiedBy>
  <cp:lastPrinted>2019-04-11T14:15:00Z</cp:lastPrinted>
  <dcterms:modified xsi:type="dcterms:W3CDTF">2019-04-25T05:42:00Z</dcterms:modified>
  <cp:revision>8</cp:revision>
  <dc:subject/>
  <dc:title/>
</cp:coreProperties>
</file>