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5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4» квіт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838" w:hanging="0"/>
        <w:jc w:val="both"/>
        <w:rPr>
          <w:szCs w:val="24"/>
        </w:rPr>
      </w:pPr>
      <w:r>
        <w:rPr>
          <w:szCs w:val="24"/>
        </w:rPr>
        <w:t xml:space="preserve">Про надання ВКФ ТОВ «Тана» містобудівних умов та обмежень для проектування обʼєкта будівництва –   реконструкція 93/1000 часток обʼєкту – комплексу будівель та споруд під виробничу будівлю з виробництва термоеластопласта </w:t>
      </w:r>
      <w:r>
        <w:rPr/>
        <w:t xml:space="preserve">за адресою:                            </w:t>
      </w:r>
      <w:r>
        <w:rPr>
          <w:szCs w:val="24"/>
        </w:rPr>
        <w:t>м. Сєвєродонецьк, вул. Пивоварова, 4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ВКФ ТОВ  «Тана» від 13.03.2019     № 90 про можливість надання містобудівних умов та обмежень для проектування обʼєкта будівництва - реконструкція 93/1000 часток обʼєкту – комплексу будівель та споруд під виробничу будівлю з виробництва термоеластопласта за адресою: м. Сєвєродонецьк,         вул. Пивоварова, 4 (промислова зона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93/1000 часток обʼєкту – комплексу будівель та споруд від 12.12.2013, посвідченого приватним нотаріусом Сєвєродонецького міського нотаріального округу Малаховим С.О (реєстр №2191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40020263 оренди землі від 01.07.201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у з Державного земельного кадастру про земельну ділянку від 21.03.2019 № НВ-4403068592019,        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Рубіж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виробничо-комерційній фірмі    товариству з обмеженою відповідальністю «Тана» містобудівні умови та обмеження для проектування обʼєкта будівництва - реконструкція  93/1000 часток обʼєкту – комплексу будівель та споруд під виробничу будівлю з виробництва термоеластопласта за адресою: м. Сєвєродонецьк, вул. Пивоварова, 4 (промислова зон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КФ ТОВ «Тана»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93/1000 часток обʼєкту – комплексу будівель та споруд під виробничу будівлю з виробництва термоеластопласта </w:t>
      </w:r>
      <w:r>
        <w:rPr/>
        <w:t>за адресою: м. Сєвєродонецьк, вул. Пивоварова</w:t>
      </w:r>
      <w:r>
        <w:rPr>
          <w:szCs w:val="24"/>
        </w:rPr>
        <w:t>, 4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КФ ТОВ «Тана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-10" w:firstLine="55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3:00Z</dcterms:created>
  <dc:creator>Nil Desperandum</dc:creator>
  <dc:description/>
  <cp:keywords/>
  <dc:language>en-US</dc:language>
  <cp:lastModifiedBy>admin</cp:lastModifiedBy>
  <cp:lastPrinted>2019-04-23T14:33:00Z</cp:lastPrinted>
  <dcterms:modified xsi:type="dcterms:W3CDTF">2019-04-25T05:48:00Z</dcterms:modified>
  <cp:revision>20</cp:revision>
  <dc:subject/>
  <dc:title>СЄВЄРОДОНЕЦЬКА  МІСЬКА РАДА </dc:title>
</cp:coreProperties>
</file>