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540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24» квітня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544" w:leader="none"/>
          <w:tab w:val="left" w:pos="5220" w:leader="none"/>
          <w:tab w:val="left" w:pos="5387" w:leader="none"/>
        </w:tabs>
        <w:ind w:right="4960" w:hanging="0"/>
        <w:jc w:val="both"/>
        <w:rPr>
          <w:lang w:val="uk-UA"/>
        </w:rPr>
      </w:pPr>
      <w:r>
        <w:rPr>
          <w:lang w:val="uk-UA"/>
        </w:rPr>
        <w:t>Про продовження ТОВ «Монтаж-Агрострой» терміну дії дозволу на розміщення зовнішньої реклами за адресою: м.Сєвєродонецьк, пр.Гвардійський, район буд. №43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аяву товариства з обмеженою відповідальністю «Монтаж-Агрострой» про продовження терміну дії дозволу на розміщення зовнішньої реклами – окремого двобічного рекламного щита розташованого за адресою: м.Сєвєродонецьк, пр. Гвардійський, район буд. №43, дозвіл на розміщення зовнішньої реклами № 691 від 24.07.2013, 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товариству з обмеженою відповідальністю «Монтаж-Агрострой»  з 24 квітня 2019 року  до 24 серпня 2019 року термін дії дозволу на розміщення зовнішньої реклами за адресою: м.Сєвєродонецьк, пр. Гвардійський, район буд. № 43. Тип рекламного засобу – окремий двобічний рекламний щит розміром 3,0м х 6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ТОВ «Монтаж-Агрострой» в двотижневий термін укласти додаткову угоду до  договору на тимчасове користування місц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Рішення виконкому міської ради №452 від 05.04.2019 «Про продовження ТОВ «Монтаж-Агрострой» терміну дії дозволу на розміщення зовнішньої реклами за адресою: м.Сєвєродонецьк, пр.Гвардійський, район буд. №43» вважати таким, що втратило чинність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 ФКМ міської рад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24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7"/>
        <w:gridCol w:w="239"/>
      </w:tblGrid>
      <w:tr>
        <w:trPr>
          <w:trHeight w:val="399" w:hRule="atLeast"/>
        </w:trPr>
        <w:tc>
          <w:tcPr>
            <w:tcW w:w="24627" w:type="dxa"/>
            <w:tcBorders/>
          </w:tcPr>
          <w:tbl>
            <w:tblPr>
              <w:tblW w:w="24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75"/>
              <w:gridCol w:w="239"/>
            </w:tblGrid>
            <w:tr>
              <w:trPr>
                <w:trHeight w:val="399" w:hRule="atLeast"/>
              </w:trPr>
              <w:tc>
                <w:tcPr>
                  <w:tcW w:w="24175" w:type="dxa"/>
                  <w:tcBorders/>
                </w:tcPr>
                <w:tbl>
                  <w:tblPr>
                    <w:tblW w:w="21045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747"/>
                    <w:gridCol w:w="2298"/>
                  </w:tblGrid>
                  <w:tr>
                    <w:trPr>
                      <w:trHeight w:val="399" w:hRule="atLeast"/>
                    </w:trPr>
                    <w:tc>
                      <w:tcPr>
                        <w:tcW w:w="18747" w:type="dxa"/>
                        <w:tcBorders/>
                      </w:tcPr>
                      <w:tbl>
                        <w:tblPr>
                          <w:tblW w:w="1853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6939"/>
                          <w:gridCol w:w="2268"/>
                          <w:gridCol w:w="6624"/>
                          <w:gridCol w:w="2700"/>
                        </w:tblGrid>
                        <w:tr>
                          <w:trPr>
                            <w:trHeight w:val="399" w:hRule="atLeast"/>
                          </w:trPr>
                          <w:tc>
                            <w:tcPr>
                              <w:tcW w:w="693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  <w:t xml:space="preserve">Секретар міської ради,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  <w:t>в.о. міського голови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  <w:t>В.П. Ткачук</w:t>
                              </w:r>
                            </w:p>
                          </w:tc>
                          <w:tc>
                            <w:tcPr>
                              <w:tcW w:w="662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0" w:hRule="atLeast"/>
                          </w:trPr>
                          <w:tc>
                            <w:tcPr>
                              <w:tcW w:w="6939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lang w:val="uk-UA" w:eastAsia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uk-UA" w:eastAsia="uk-UA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spacing w:lineRule="auto" w:line="360"/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6624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spacing w:lineRule="auto" w:line="360"/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spacing w:lineRule="auto" w:line="360"/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0" w:hRule="atLeast"/>
                          </w:trPr>
                          <w:tc>
                            <w:tcPr>
                              <w:tcW w:w="6939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rPr>
                                  <w:b/>
                                  <w:b/>
                                  <w:bCs/>
                                  <w:lang w:val="uk-UA" w:eastAsia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uk-UA" w:eastAsia="uk-UA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rPr>
                                  <w:b/>
                                  <w:b/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662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0" w:hRule="atLeast"/>
                          </w:trPr>
                          <w:tc>
                            <w:tcPr>
                              <w:tcW w:w="6939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spacing w:lineRule="auto" w:line="360"/>
                                <w:rPr>
                                  <w:bCs/>
                                  <w:lang w:val="uk-UA" w:eastAsia="uk-UA"/>
                                </w:rPr>
                              </w:pPr>
                              <w:r>
                                <w:rPr>
                                  <w:bCs/>
                                  <w:lang w:val="uk-UA" w:eastAsia="uk-UA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spacing w:lineRule="auto" w:line="360"/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6624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spacing w:lineRule="auto" w:line="360"/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spacing w:lineRule="auto" w:line="360"/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39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spacing w:lineRule="auto" w:line="360"/>
                                <w:rPr>
                                  <w:bCs/>
                                  <w:lang w:val="uk-UA" w:eastAsia="uk-UA"/>
                                </w:rPr>
                              </w:pPr>
                              <w:r>
                                <w:rPr>
                                  <w:bCs/>
                                  <w:lang w:val="uk-UA" w:eastAsia="uk-UA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spacing w:lineRule="auto" w:line="36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6624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spacing w:lineRule="auto" w:line="360"/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spacing w:lineRule="auto" w:line="360"/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693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Cs/>
                                  <w:lang w:val="uk-UA" w:eastAsia="uk-UA"/>
                                </w:rPr>
                              </w:pPr>
                              <w:r>
                                <w:rPr>
                                  <w:bCs/>
                                  <w:lang w:val="uk-UA" w:eastAsia="uk-UA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6624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spacing w:lineRule="auto" w:line="36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spacing w:lineRule="auto" w:line="36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6939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rPr>
                                  <w:bCs/>
                                  <w:lang w:val="uk-UA" w:eastAsia="uk-UA"/>
                                </w:rPr>
                              </w:pPr>
                              <w:r>
                                <w:rPr>
                                  <w:bCs/>
                                  <w:lang w:val="uk-UA" w:eastAsia="uk-UA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662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1080" w:leader="none"/>
                          </w:tabs>
                          <w:jc w:val="both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80" w:leader="none"/>
                          </w:tabs>
                          <w:jc w:val="both"/>
                          <w:rPr>
                            <w:b/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  <w:tc>
                      <w:tcPr>
                        <w:tcW w:w="22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36:00Z</dcterms:created>
  <dc:creator>Пащенко</dc:creator>
  <dc:description/>
  <cp:keywords/>
  <dc:language>en-US</dc:language>
  <cp:lastModifiedBy>admin</cp:lastModifiedBy>
  <cp:lastPrinted>2019-04-23T14:37:00Z</cp:lastPrinted>
  <dcterms:modified xsi:type="dcterms:W3CDTF">2019-04-25T05:46:00Z</dcterms:modified>
  <cp:revision>16</cp:revision>
  <dc:subject/>
  <dc:title>CЄВЄРОДОНЕЦЬКА  МІСЬКА  РАДА</dc:title>
</cp:coreProperties>
</file>