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54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24» квітня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>ФОП Холодилу В.О.</w:t>
      </w:r>
      <w:r>
        <w:rPr>
          <w:szCs w:val="24"/>
        </w:rPr>
        <w:t xml:space="preserve">  засобу зовнішньої реклами, розташованого на фасаді житлового будинку за адресою: м.Сєвєродонецьк, пр. Гвардійський, буд. №65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но-будівельного контролю міської ради щодо демонтажу засобу зовнішньої реклами – банеру на фасаді житлового будинку за адресою: м.Сєвєродонецьк, пр. Гвардійський, буд. №65, строк дії дозволу на розміщення якого закінчився 16.12.2016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Фізичній особі-підприємцю Холодилу Володимиру Олександровичу в місячний термін з моменту прийняття рішення виконавчого комітету демонтувати засіб зовнішньої реклами – банер на фасаді житлового будинку за адресою: м.Сєвєродонецьк, пр.Гвардійський, буд. №65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268"/>
        <w:gridCol w:w="6624"/>
        <w:gridCol w:w="2700"/>
      </w:tblGrid>
      <w:tr>
        <w:trPr>
          <w:trHeight w:val="399" w:hRule="atLeast"/>
        </w:trPr>
        <w:tc>
          <w:tcPr>
            <w:tcW w:w="69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  <w:gridCol w:w="239"/>
      </w:tblGrid>
      <w:tr>
        <w:trPr>
          <w:trHeight w:val="250" w:hRule="atLeast"/>
        </w:trPr>
        <w:tc>
          <w:tcPr>
            <w:tcW w:w="101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8:00Z</dcterms:created>
  <dc:creator>Ищенко</dc:creator>
  <dc:description/>
  <cp:keywords/>
  <dc:language>en-US</dc:language>
  <cp:lastModifiedBy>admin</cp:lastModifiedBy>
  <cp:lastPrinted>2019-04-08T09:57:00Z</cp:lastPrinted>
  <dcterms:modified xsi:type="dcterms:W3CDTF">2019-04-25T05:49:00Z</dcterms:modified>
  <cp:revision>6</cp:revision>
  <dc:subject/>
  <dc:title>СЄВЄРОДОНЕЦЬКА МІСЬКА РАДА</dc:title>
</cp:coreProperties>
</file>