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ru-RU"/>
        </w:rPr>
        <w:t>602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uk-UA"/>
        </w:rPr>
        <w:t>10 ”   травня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в районі Сєвєродонецького заводу будівельних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конструкцій та матеріалів, за адресою: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вул.Богдана Ліщини, район буд.2м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1. Демонтувати тимчасову споруду </w:t>
      </w:r>
      <w:r>
        <w:rPr>
          <w:color w:val="000000"/>
          <w:lang w:val="uk-UA"/>
        </w:rPr>
        <w:t xml:space="preserve">в районі Сєвєродонецького заводу будівельних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конструкцій та матеріалів, за адресою: вул.Богдана Ліщини, район буд.2м, м.Сєвєродонецька.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112"/>
        <w:ind w:firstLine="706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, </w:t>
      </w:r>
    </w:p>
    <w:p>
      <w:pPr>
        <w:pStyle w:val="Style17"/>
        <w:spacing w:before="0" w:after="112"/>
        <w:ind w:firstLine="706"/>
        <w:rPr/>
      </w:pPr>
      <w:r>
        <w:rPr>
          <w:b/>
          <w:lang w:val="uk-UA"/>
        </w:rPr>
        <w:t>секретар міської ради</w:t>
      </w:r>
      <w:r>
        <w:rPr/>
        <w:t> 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uk-UA"/>
        </w:rPr>
        <w:t>В.  Тка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dcterms:modified xsi:type="dcterms:W3CDTF">2019-05-10T12:59:00Z</dcterms:modified>
  <cp:revision>2</cp:revision>
  <dc:subject/>
  <dc:title/>
</cp:coreProperties>
</file>