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606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  10 »</w:t>
        <w:tab/>
        <w:t>травня 2019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/>
      </w:pPr>
      <w:r>
        <w:rPr>
          <w:color w:val="000000"/>
        </w:rPr>
        <w:t xml:space="preserve">відчувають матеріальну скруту </w:t>
      </w:r>
      <w:r>
        <w:rPr>
          <w:color w:val="000000"/>
          <w:lang w:val="uk-UA"/>
        </w:rPr>
        <w:t>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3.04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260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і більше 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683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ершого заступника міського голови</w:t>
      </w:r>
      <w:r>
        <w:rPr>
          <w:lang w:val="uk-UA"/>
        </w:rPr>
        <w:t xml:space="preserve"> Кузьмінова 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 10   ”травня  2019 року </w:t>
      </w:r>
      <w:r>
        <w:rPr>
          <w:color w:val="000000"/>
          <w:lang w:val="uk-UA"/>
        </w:rPr>
        <w:t>№606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громадянам м.Сєвєродонецька та </w:t>
      </w:r>
      <w:r>
        <w:rPr>
          <w:color w:val="000000"/>
          <w:lang w:val="uk-UA"/>
        </w:rPr>
        <w:t>громадянам, яким виповнилося 100 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>Полстяна С. Є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>Хилько Я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>Касаткіна Є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>Кудіна О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>Рагозіна Н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>Калашнік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>Максимова О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>Ізвьосткіна І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>Кириченко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>Солопова І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>Калашнік О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>Морозовська Е. Л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>Нікітіна С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>Агафонова С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>Ніколаєва Л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>Лупікова В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>Карпушина Н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>Денісова Т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>Самарченко Н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>Юдицький Ю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>Ляшенко Н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>Ворошилов М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>Кужелєва Т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>Зінченко І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>Агаркова Р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>Каргіна Н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>Фадєєва Е. Д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>Замула Л. Г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>Денісламова Т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>Огурцова Л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>Головня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>Сукова Т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>Ісламгалєєва П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>Ісламгалєєва К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>Шишляннікова Г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>Нещадим Є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>Петренко А. Т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>Меремеренко Л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>Сєргєєва С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>Світличний А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>Світлична О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>Нещадим Т. Д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>Куценко О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>Кліманова Г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>Кліманов С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>Верховод О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>Гервалова С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>Захарчук Н. Я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9.</w:t>
        <w:tab/>
        <w:t>Белицька А. М.</w:t>
        <w:tab/>
        <w:tab/>
        <w:tab/>
        <w:tab/>
        <w:tab/>
        <w:tab/>
        <w:t>200</w:t>
        <w:tab/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>Татарченко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>Віннікова Н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>Бурцева Н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>Люта Г. Ф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>Сидоренко Р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>Парфьонова Л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>Алізарчік Н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>Криловська С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>Шевченко О. К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>Павленко В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>Бережна Н. Ю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>Пушкіна К. Х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>Новікова Л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>Старостенко В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>Солдатенко Г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>Веденяпіна Л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>Мітрофанова Т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>Ричкова К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>Брагунець В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>Мотора Т. Б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>Сілецька Н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>Гереш Г. Ф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>Хохлова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>Вінкевич Л. Л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>Язвенко В. О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>Шевченко В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>Деревянкіна В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>Мітрофанов Ф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>Дишлова Л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>Данилов А. Л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>Приходько Т. Т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>Вороненко І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>Колєснічєнко О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>Фурса І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>Філатов В. О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>Учитель Т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>Нефьодова Р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>Попов В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>Агафонова Р.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>Музика О. А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>Золотова О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>Черкасов Р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>Проценко І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>Павлусенко Г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>Костенко Н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>Самарченко О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>Бондаренко Л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>Бабіч Є. А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>Пивоварова Т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>Гришкевич М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>Хрипко Л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>Чєчуліна Т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>Деденьова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>Капацій Г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>Курячая З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>Семененко М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>Строганов В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>Москаленко Г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>Мороз Л. Ф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>Желябовський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>Яблонська Т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 xml:space="preserve">Пивоварова К. В. 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>Єфименко Д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>Кожемякіна А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>Танцюра Т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>Кунченко М. К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>Дашевська Л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>Харківська Л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>Булінок В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>Кривобок О. Л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>Михайлов Ю. Л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>Полупан А. А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>Греченко О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>Дашевська Г. Г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>Погорєлова Л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>Черепаха Л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>Буштець Л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>Метьолкіна Н. Д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>Гаделія К. І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>Лисенко Л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>Пилипенко І. 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>Романюк А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>Буряченко М. О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>Носатий С. Г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>Сикса Л. П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>Очеретна Л. Г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>Бандурова В. Н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>Захарчук Г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>Дуднік В. Н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>Мішина Л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>Бикова О. О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>Слонєв М. Г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>Чеботарьова В. 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>Рителькуц С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>Михальчук О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>Коваленко Л. Г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>Харченко-Сєрокурова Л. Ф.</w:t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>Калінкіна Н. Л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>Кленк М. Б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>Орлянська Н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>Молчанова Т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>Луніна І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>Котлярова Т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>Маслов А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>Сіндєєва О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>Крохмаль Г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>Ковальова Л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>Кравченко О. Б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>Аракчеєва Г. 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>Кобец Н. П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>Приваленкова Т. Д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>Рєзніченко О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>Бережной В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>Титаренко Т. Є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>Алєксієва І. Л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>Бабенко М. С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>Купіна М. М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>Артюх А. І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>Осипенко А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>Шаповал С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>Манакова В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>Дорошенко Л. Г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>Зубенко О. А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>Савчиц Л. М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>Дубенко Н. О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>Саніна Н. І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>Шевченко П. Є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>Кравченко А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>Гармашева З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>Мірошніченко О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>Якимів В. Т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81.</w:t>
        <w:tab/>
        <w:t>Камишан В. Ф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82.</w:t>
        <w:tab/>
        <w:t>Лисенко Л. К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83.</w:t>
        <w:tab/>
        <w:t>Завсігалов В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84.</w:t>
        <w:tab/>
        <w:t>Яхно Л. М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85.</w:t>
        <w:tab/>
        <w:t>Красій О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6.</w:t>
        <w:tab/>
        <w:t>Лисенко Ф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7.</w:t>
        <w:tab/>
        <w:t>Нехороша Н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8.</w:t>
        <w:tab/>
        <w:t>Злобіна Л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9.</w:t>
        <w:tab/>
        <w:t>Ковальов Є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0.</w:t>
        <w:tab/>
        <w:t>Зданевич В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1.</w:t>
        <w:tab/>
        <w:t>Воронов О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2.</w:t>
        <w:tab/>
        <w:t>Доля Н. П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3.</w:t>
        <w:tab/>
        <w:t>Петляк М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4.</w:t>
        <w:tab/>
        <w:t>Мартинюк І. А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5.</w:t>
        <w:tab/>
        <w:t>Айвенко Т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6.</w:t>
        <w:tab/>
        <w:t>Головятенко В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7.</w:t>
        <w:tab/>
        <w:t>Цюман О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8.</w:t>
        <w:tab/>
        <w:t>Кащенко О. Г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9.</w:t>
        <w:tab/>
        <w:t>Дерюгін М. Б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0.</w:t>
        <w:tab/>
        <w:t>Углова Г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1.</w:t>
        <w:tab/>
        <w:t>Дуднік Р. С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2.</w:t>
        <w:tab/>
        <w:t>Погорілов В. Д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3.</w:t>
        <w:tab/>
        <w:t>Ясько І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4.</w:t>
        <w:tab/>
        <w:t>Тицина Т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5.</w:t>
        <w:tab/>
        <w:t>Мирошниченко Г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6.</w:t>
        <w:tab/>
        <w:t>Пономаренко В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7.</w:t>
        <w:tab/>
        <w:t>Попов М. П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8.</w:t>
        <w:tab/>
        <w:t>Вороненко С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9.</w:t>
        <w:tab/>
        <w:t>Пономарьова Г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0.</w:t>
        <w:tab/>
        <w:t>Туріщев В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1.</w:t>
        <w:tab/>
        <w:t>Агафонова С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2.</w:t>
        <w:tab/>
        <w:t>Малакуц Л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3.</w:t>
        <w:tab/>
        <w:t>Ляхова Т. Г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4.</w:t>
        <w:tab/>
        <w:t>Бордюгова Т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5.</w:t>
        <w:tab/>
        <w:t>Харламова Т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6.</w:t>
        <w:tab/>
        <w:t>Агафонов П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7.</w:t>
        <w:tab/>
        <w:t>Самойлова О. І.</w:t>
        <w:tab/>
        <w:tab/>
        <w:tab/>
        <w:tab/>
        <w:tab/>
        <w:tab/>
        <w:t>2000</w:t>
        <w:tab/>
      </w:r>
    </w:p>
    <w:p>
      <w:pPr>
        <w:pStyle w:val="Normal"/>
        <w:ind w:right="-546" w:hanging="0"/>
        <w:rPr/>
      </w:pPr>
      <w:r>
        <w:rPr>
          <w:lang w:val="uk-UA"/>
        </w:rPr>
        <w:t>218.</w:t>
        <w:tab/>
        <w:t>Рєзніченко С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9.</w:t>
        <w:tab/>
        <w:t>Сілецький А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0.</w:t>
        <w:tab/>
        <w:t>Халілова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1.</w:t>
        <w:tab/>
        <w:t>Перетятько Г. А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2.</w:t>
        <w:tab/>
        <w:t>Синиця В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3.</w:t>
        <w:tab/>
        <w:t>Скотнікова Р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4.</w:t>
        <w:tab/>
        <w:t>Друз Л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5.</w:t>
        <w:tab/>
        <w:t>Коваленко М. Л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6.</w:t>
        <w:tab/>
        <w:t>Кісєльова Е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7.</w:t>
        <w:tab/>
        <w:t>Рязанцев Є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8.</w:t>
        <w:tab/>
        <w:t>Рязанцева С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9.</w:t>
        <w:tab/>
        <w:t>Марченко М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0.</w:t>
        <w:tab/>
        <w:t>Єремеєнко Г. С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1.</w:t>
        <w:tab/>
        <w:t>Крюкова Т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2.</w:t>
        <w:tab/>
        <w:t>Холоденко Т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3.</w:t>
        <w:tab/>
        <w:t>Єрофєєва В. С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4.</w:t>
        <w:tab/>
        <w:t>Павленко В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5.</w:t>
        <w:tab/>
        <w:t>Арапов В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6.</w:t>
        <w:tab/>
        <w:t>Білоус К. К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7.</w:t>
        <w:tab/>
        <w:t>Разгоняєв В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8.</w:t>
        <w:tab/>
        <w:t>Крамаренко В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9.</w:t>
        <w:tab/>
        <w:t>Бречко А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40.</w:t>
        <w:tab/>
        <w:t>Мирошниченко Л. Г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41.</w:t>
        <w:tab/>
        <w:t>Авраменко І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42.</w:t>
        <w:tab/>
        <w:t>Дідик В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3.</w:t>
        <w:tab/>
        <w:t>Дуринін В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4.</w:t>
        <w:tab/>
        <w:t>Сачок В. П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5.</w:t>
        <w:tab/>
        <w:t>Велічко В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6.</w:t>
        <w:tab/>
        <w:t>Гуртякова К. П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7.</w:t>
        <w:tab/>
        <w:t>Колтунова В. 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8.</w:t>
        <w:tab/>
        <w:t>Лисинська Д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9.</w:t>
        <w:tab/>
        <w:t>Калишкін М. Л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0.</w:t>
        <w:tab/>
        <w:t>Рачковський В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1.</w:t>
        <w:tab/>
        <w:t>Шимшит Г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2.</w:t>
        <w:tab/>
        <w:t>Воронова Н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53.</w:t>
        <w:tab/>
        <w:t>Єфімова Н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54.</w:t>
        <w:tab/>
        <w:t>Татєвосян Є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55.</w:t>
        <w:tab/>
        <w:t>Метьолкін М. Ф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56.</w:t>
        <w:tab/>
        <w:t>Смолка М. Г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57.</w:t>
        <w:tab/>
        <w:t>Каліберда О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58.</w:t>
        <w:tab/>
        <w:t>Цалко О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59.</w:t>
        <w:tab/>
        <w:t>Татаурова С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0.</w:t>
        <w:tab/>
        <w:t>Зьома О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1.</w:t>
        <w:tab/>
        <w:t>Перепелюк М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2.</w:t>
        <w:tab/>
        <w:t>Семеряжко Т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3.</w:t>
        <w:tab/>
        <w:t>Ткачова В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4.</w:t>
        <w:tab/>
        <w:t>Яровий М. О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5.</w:t>
        <w:tab/>
        <w:t>Гречишкіна О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6.</w:t>
        <w:tab/>
        <w:t>Чайка Л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7.</w:t>
        <w:tab/>
        <w:t>Ткачов І. І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8.</w:t>
        <w:tab/>
        <w:t>Шлеін Н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9.</w:t>
        <w:tab/>
        <w:t>Сурікова О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0.</w:t>
        <w:tab/>
        <w:t>Чепурченко О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1.</w:t>
        <w:tab/>
        <w:t>Жалковський І. В</w:t>
      </w:r>
      <w:r>
        <w:rPr/>
        <w:t>.</w:t>
      </w:r>
      <w:r>
        <w:rPr>
          <w:lang w:val="uk-UA"/>
        </w:rPr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2.</w:t>
        <w:tab/>
        <w:t>Любенко А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3.</w:t>
        <w:tab/>
        <w:t>Гречишкін В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4.</w:t>
        <w:tab/>
        <w:t>Григорович О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5.</w:t>
        <w:tab/>
        <w:t>Ястремська В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6.</w:t>
        <w:tab/>
        <w:t>Носова З. О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7.</w:t>
        <w:tab/>
        <w:t>Хохлова Н. І.</w:t>
        <w:tab/>
        <w:tab/>
        <w:tab/>
        <w:tab/>
        <w:tab/>
        <w:tab/>
        <w:tab/>
        <w:t>5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right="-81" w:hanging="0"/>
        <w:jc w:val="both"/>
        <w:rPr>
          <w:lang w:val="uk-UA"/>
        </w:rPr>
      </w:pPr>
      <w:r>
        <w:rPr>
          <w:lang w:val="uk-UA"/>
        </w:rPr>
        <w:t xml:space="preserve">Усього:     </w:t>
        <w:tab/>
        <w:tab/>
        <w:tab/>
        <w:t>368300</w:t>
        <w:tab/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TRC</dc:creator>
  <dc:description/>
  <cp:keywords/>
  <dc:language>en-US</dc:language>
  <cp:lastModifiedBy>userBur0806</cp:lastModifiedBy>
  <cp:lastPrinted>2019-05-11T08:23:00Z</cp:lastPrinted>
  <dcterms:modified xsi:type="dcterms:W3CDTF">2019-05-11T07:32:00Z</dcterms:modified>
  <cp:revision>114</cp:revision>
  <dc:subject/>
  <dc:title/>
</cp:coreProperties>
</file>