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1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8 травня 2019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конкурс на визначення виконавця </w:t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луг з вивезення побутових відходів</w:t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м. Сєвєродонецьк та прилеглих селищах</w:t>
      </w:r>
    </w:p>
    <w:p>
      <w:pPr>
        <w:pStyle w:val="Style16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</w:r>
    </w:p>
    <w:p>
      <w:pPr>
        <w:pStyle w:val="Style16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6"/>
          <w:szCs w:val="26"/>
          <w:lang w:val="uk-UA"/>
        </w:rPr>
        <w:t xml:space="preserve">Керуючись Законом України «Про відходи», ст. 30 Закону України «Про місцеве самоврядування в Україні», Постановою Кабінету Міністрів України № 1173 від 16.11.2011 р. «Питання надання послуг з вивезення побутових відходів», з метою з метою впорядкування та належної організації діяльності у сфері поводження з побутовими відходами в м. Сєвєродонецьк та прилеглих селищах, виконавчий комітет Сєвєродонецької міської р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голосити конкурс на визначення виконавця послуг з вивезення побутових відходів в м. Сєвєродонецьк та прилеглих селища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ити Склад конкурсної комісії з проведення конкурсу на визначення виконавця послуг з вивезення побутових відходів в м. Сєвєродонецьк та прилеглих селищах (Додаток 1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Конкурсну документацію на визначення виконавця послуг з вивезення побутових відходів в м. Сєвєродонецьк та прилеглих селищах (Додаток 2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першого заступника міського голови Кузьмінова О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03:00Z</dcterms:created>
  <dc:creator>user</dc:creator>
  <dc:description/>
  <cp:keywords/>
  <dc:language>en-US</dc:language>
  <cp:lastModifiedBy>Пользователь Windows</cp:lastModifiedBy>
  <cp:lastPrinted>2019-05-29T16:17:00Z</cp:lastPrinted>
  <dcterms:modified xsi:type="dcterms:W3CDTF">2019-05-31T11:35:00Z</dcterms:modified>
  <cp:revision>10</cp:revision>
  <dc:subject/>
  <dc:title>СЄВЄРОДОНЕЦЬКА  МІСЬКА  РАДА</dc:title>
</cp:coreProperties>
</file>