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6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28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трав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right="6664" w:hanging="0"/>
        <w:rPr/>
      </w:pPr>
      <w:r>
        <w:rPr>
          <w:rFonts w:cs="Times New Roman" w:ascii="Times New Roman" w:hAnsi="Times New Roman"/>
          <w:sz w:val="24"/>
          <w:szCs w:val="24"/>
        </w:rPr>
        <w:t>Про введення режиму пожежної небезпеки в лісах Сєвєродонецької міської ради в 2019 роц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. 52 Закону України «Про місцеве самоврядування в Україні», ст.ст. 86, 88 Лісового Кодексу України, у зв’язку з встановленням пожежної небезпеки в лісах та з метою попередження виникнення лісових пожеж на території Сєвєродонец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Сєвєродонецької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з 28  травня 2019р. режим пожежної небезпеки в лісах, які розташовані на території Сєвєродонецької міської ради в 2019 році. </w:t>
      </w:r>
    </w:p>
    <w:p>
      <w:pPr>
        <w:pStyle w:val="Normal"/>
        <w:spacing w:before="0" w:after="0"/>
        <w:ind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боронити вхід та в’їзд на територію лісів, які розташовані на території Сєвєродонецької міської ради,  без спеціального дозволу ДП «Сєвєродонецьке ЛМГ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TextBody"/>
        <w:spacing w:lineRule="auto" w:line="276" w:before="0" w:after="0"/>
        <w:ind w:firstLine="7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ради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. Тка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19-05-22T14:21:00Z</cp:lastPrinted>
  <dcterms:modified xsi:type="dcterms:W3CDTF">2019-05-29T08:55:00Z</dcterms:modified>
  <cp:revision>69</cp:revision>
  <dc:subject/>
  <dc:title/>
</cp:coreProperties>
</file>